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PERSONLIGE DA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ødselsdato </w:t>
        <w:tab/>
        <w:t>210975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 </w:t>
        <w:tab/>
        <w:t>Ordrupvej 4, 1.th, 8000 Århus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illing </w:t>
        <w:tab/>
        <w:t>reservelæ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>nina.dyrberg.lorenzen@ki.au.dk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f.nr.</w:t>
        <w:tab/>
        <w:t>21603053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299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96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DANNE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3 </w:t>
        <w:tab/>
        <w:t xml:space="preserve"> Cand.med. fra Århus Universitet (lægelig autorisation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</w:t>
        <w:tab/>
        <w:t xml:space="preserve"> Ret til selvstændigt virke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299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96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ÆTTELS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0-2001</w:t>
        <w:tab/>
        <w:t>Vikar for reservelæge, 6 mdr., Ortopædkirurgisk afdeling, Haderslev Sygeh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3-2005</w:t>
        <w:tab/>
        <w:t>Turnus, Århus Am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-2006</w:t>
        <w:tab/>
        <w:t>Introduktionsstilling i kirurgi, Hjerte-lunge-kar kiurugisk afdeling T, Skejby Sygeh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-2007</w:t>
        <w:tab/>
        <w:t>Introduktionsstilling i ortopædkirurgi, Ortopædkirurgisk afdeling E, Århus Sygehu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07-2008</w:t>
        <w:tab/>
        <w:t>Reservelæge, Ortopædkirurgisk afdeling E, Århus Sygeh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</w:t>
        <w:tab/>
        <w:t>Indskrevet som PhD-studerende ved Aarhus Universit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6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608" w:hanging="2608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KATIONER</w:t>
      </w:r>
    </w:p>
    <w:p>
      <w:pPr>
        <w:pStyle w:val="Normal"/>
        <w:numPr>
          <w:ilvl w:val="0"/>
          <w:numId w:val="0"/>
        </w:numPr>
        <w:ind w:left="2608" w:hanging="26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renzen ND, Eldrup N, Laustsen J. Trombocythæmmer – og antikoagulansbehandling efter perkutan </w:t>
      </w:r>
    </w:p>
    <w:p>
      <w:pPr>
        <w:pStyle w:val="Normal"/>
        <w:numPr>
          <w:ilvl w:val="0"/>
          <w:numId w:val="0"/>
        </w:numPr>
        <w:ind w:left="2608" w:hanging="26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uminal angioplastik for perifer arteriosklerose. Gennemgang af et Cochrane-review.</w:t>
      </w:r>
    </w:p>
    <w:p>
      <w:pPr>
        <w:pStyle w:val="Normal"/>
        <w:numPr>
          <w:ilvl w:val="0"/>
          <w:numId w:val="0"/>
        </w:numPr>
        <w:ind w:left="2608" w:hanging="26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geskr Læger 2007;169(39): 3279-328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2998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9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608" w:hanging="2608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EDR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k Karkirurgisk Selskabs Årsmøde, Kolding, oktober 2005, ” Autolog rekonstruktion med dybe vener ved inficerede syntetiske karproteser – en gennemgang af foreløbige resultater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k Ortopædkirurgisk Selskabs Forårsmøde, Århus, maj 2007, ” Traumatic aortic rupture: initial priorities and treatment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998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96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SER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3</w:t>
        <w:tab/>
        <w:t xml:space="preserve"> Modtagelse af den svært kvæstede patient, kursus i traumatologi, Randers Centralsygehu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2004</w:t>
        <w:tab/>
        <w:t xml:space="preserve"> Akut medicinsk skadestue, FAYL kursus, Århu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</w:t>
        <w:tab/>
        <w:t xml:space="preserve"> Obligatoriske kurser i introduktionsuddannelsen (Vejledningskursus, LAS I kursu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</w:t>
        <w:tab/>
        <w:t xml:space="preserve"> Kursus i basal medicin for kirurger, Gentofte Amtssygehu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07</w:t>
        <w:tab/>
        <w:t xml:space="preserve"> ATLS-kursus, Skalstrup Flyvest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</w:t>
        <w:tab/>
        <w:t>Acces kursus.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</w:t>
    </w:r>
  </w:p>
  <w:p>
    <w:pPr>
      <w:pStyle w:val="Footer"/>
      <w:rPr/>
    </w:pPr>
    <w:r>
      <w:rPr/>
      <w:br/>
      <w:t xml:space="preserve"> </w:t>
      <w:tab/>
      <w:tab/>
    </w:r>
    <w:r>
      <w:rPr>
        <w:rFonts w:cs="Arial" w:ascii="Arial" w:hAnsi="Arial"/>
      </w:rPr>
      <w:t xml:space="preserve">Si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a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</w:t>
    </w:r>
    <w:r>
      <w:rPr>
        <w:rFonts w:eastAsia="Arial" w:cs="Arial" w:ascii="Arial" w:hAnsi="Arial"/>
        <w:sz w:val="56"/>
        <w:szCs w:val="56"/>
      </w:rPr>
      <w:t xml:space="preserve">                       </w:t>
    </w:r>
    <w:r>
      <w:rPr>
        <w:rFonts w:cs="Arial" w:ascii="Arial" w:hAnsi="Arial"/>
      </w:rPr>
      <w:t>Nina Dyrberg Lorenze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07315</wp:posOffset>
              </wp:positionV>
              <wp:extent cx="4572000" cy="5784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578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  <w:t>Curriculum Vita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45.55pt;mso-wrap-distance-left:9.05pt;mso-wrap-distance-right:9.05pt;mso-wrap-distance-top:0pt;mso-wrap-distance-bottom:0pt;margin-top:-8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  <w:t>Curriculum Vita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</w:t>
    </w:r>
    <w:r>
      <w:rPr>
        <w:rFonts w:cs="Arial" w:ascii="Arial" w:hAnsi="Arial"/>
      </w:rPr>
      <w:t>Læge</w:t>
    </w:r>
  </w:p>
  <w:p>
    <w:pPr>
      <w:pStyle w:val="Header"/>
      <w:rPr/>
    </w:pPr>
    <w:r>
      <w:rPr>
        <w:rFonts w:cs="Arial" w:ascii="Arial" w:hAnsi="Arial"/>
      </w:rPr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3">
    <w:name w:val="Brødtekst 3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6:34:00Z</dcterms:created>
  <dc:creator>Maiken</dc:creator>
  <dc:description/>
  <cp:keywords/>
  <dc:language>en-US</dc:language>
  <cp:lastModifiedBy>LENOVO USER</cp:lastModifiedBy>
  <cp:lastPrinted>2006-08-08T09:41:00Z</cp:lastPrinted>
  <dcterms:modified xsi:type="dcterms:W3CDTF">2008-09-28T12:38:00Z</dcterms:modified>
  <cp:revision>27</cp:revision>
  <dc:subject/>
  <dc:title>CURICULUM VITAE</dc:title>
</cp:coreProperties>
</file>