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ing Phd studere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rve@studmed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 25336726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Optaget på medicin-studiet Aa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08 Forskningså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2 måneders vikariat Medicinsk Afd Haderslev Sygehu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3912" w:hanging="3912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ind w:left="1304" w:hanging="1304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t. 2008</w:t>
        <w:tab/>
        <w:t xml:space="preserve">Kongres for Medicinsk Studenterforskning, Oral præsentation: </w:t>
      </w:r>
      <w:r>
        <w:rPr>
          <w:rFonts w:cs="Arial" w:ascii="Arial" w:hAnsi="Arial"/>
          <w:bCs/>
          <w:i/>
          <w:sz w:val="20"/>
          <w:szCs w:val="20"/>
          <w:lang w:val="en-US"/>
        </w:rPr>
        <w:t>Does Ostene improve bonehealing compared with bonewax after sternotomy?</w:t>
      </w:r>
    </w:p>
    <w:p>
      <w:pPr>
        <w:pStyle w:val="Normal"/>
        <w:ind w:left="2608" w:hanging="2608"/>
        <w:rPr/>
      </w:pPr>
      <w:r>
        <w:rPr>
          <w:rFonts w:cs="Arial" w:ascii="Arial" w:hAnsi="Arial"/>
          <w:bCs/>
          <w:sz w:val="20"/>
          <w:szCs w:val="20"/>
          <w:lang w:val="en-US"/>
        </w:rPr>
        <w:t>Feb. 2009</w:t>
        <w:tab/>
      </w:r>
      <w:r>
        <w:rPr>
          <w:rFonts w:cs="Arial" w:ascii="Arial" w:hAnsi="Arial"/>
          <w:sz w:val="20"/>
          <w:szCs w:val="20"/>
          <w:lang w:val="en-US"/>
        </w:rPr>
        <w:t>The Scandinavian Society for Research in Cardio-Thoracic Surgery (SSRCTS):</w:t>
      </w:r>
      <w:r>
        <w:rPr>
          <w:rFonts w:cs="Arial" w:ascii="Arial" w:hAnsi="Arial"/>
          <w:b/>
          <w:cap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Does Ostene improve bonehealing and reduce inflammation compared with bonewax after sternotomy?</w:t>
      </w:r>
    </w:p>
    <w:p>
      <w:pPr>
        <w:pStyle w:val="Normal"/>
        <w:ind w:left="1304" w:hanging="1304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ERPRÆSENTATIONER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  <w:lang w:val="en-US"/>
        </w:rPr>
        <w:t>The Scandinavian Society for Research in Cardio-Thoracic Surgery (SSRCTS):</w:t>
      </w:r>
      <w:r>
        <w:rPr>
          <w:rFonts w:cs="Arial" w:ascii="Arial" w:hAnsi="Arial"/>
          <w:b/>
          <w:cap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Does Ostene improve bonehealing compared with bonewax after sternotom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aj 2008 </w:t>
        <w:tab/>
        <w:t>World Society of Cardio-Thoracic Surgergeons: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Does Ostene </w:t>
      </w:r>
    </w:p>
    <w:p>
      <w:pPr>
        <w:pStyle w:val="Normal"/>
        <w:ind w:firstLine="1304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improve bonehealing compared with bonewax after sternotomy?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D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skrevet </w:t>
        <w:tab/>
        <w:t>1.september 2008 ved Århus Universitet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</w:t>
        <w:tab/>
        <w:t>Ortopædkirurgisk afdeling E, Århus Sygehus, Tage-Hansens Gade og Hjerte-Lunge-Kar-Kirurgisk Afd. T Aarhus Universitets Hospital, Skejb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itel </w:t>
        <w:tab/>
      </w:r>
      <w:r>
        <w:rPr>
          <w:rFonts w:cs="Arial" w:ascii="Arial" w:hAnsi="Arial"/>
          <w:bCs/>
          <w:sz w:val="20"/>
          <w:szCs w:val="20"/>
          <w:lang w:val="en-US"/>
        </w:rPr>
        <w:t>Improvement of hemostasis and osteosynthesis techniques after median sternoto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jledere</w:t>
        <w:tab/>
        <w:t>Professor, dr. med. J. Michael Hasenkam, Professor, ovl., dr. med. Kjeld Søballe. Per Hostrup Nielsen cand. Me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ab/>
        <w:t>Kursus i eksperimentel kirurgi, Skejby Sygehus (24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Dyreforsøgskursus (Det sundhedsvidenskabelige fakultet Aarhus Universitet)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Introduktionskursus (Det sundhedsvidenskabelige fakultet Aarhus Universit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Kursus i knoglebiologi (Det sundhedsvidenskabelige fakultet Aarhus Universit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Litteratursøgningskursus (Det sundhedsvidenskabelige fakultet Aarhus Universitet)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</w:t>
        <w:tab/>
        <w:t>Videregående Dyreforsøgskursus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Nav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Titel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3:00Z</dcterms:created>
  <dc:creator>Maiken</dc:creator>
  <dc:description/>
  <cp:keywords/>
  <dc:language>en-US</dc:language>
  <cp:lastModifiedBy>Rikke Vestergaard</cp:lastModifiedBy>
  <cp:lastPrinted>2006-08-08T09:41:00Z</cp:lastPrinted>
  <dcterms:modified xsi:type="dcterms:W3CDTF">2009-06-16T06:13:00Z</dcterms:modified>
  <cp:revision>2</cp:revision>
  <dc:subject/>
  <dc:title>CURICULUM VITAE</dc:title>
</cp:coreProperties>
</file>