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URRICULUM VITAE FOR SYS HASSLUND </w:t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04140</wp:posOffset>
                </wp:positionV>
                <wp:extent cx="6480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2pt" to="509.7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firstLine="1304"/>
        <w:jc w:val="center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                                                            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Århus, Maj 2008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70485</wp:posOffset>
                </wp:positionV>
                <wp:extent cx="6480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55pt" to="509.7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OPLYSN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 Hassl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thusene 45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250 Eg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lf. 28692910</w:t>
      </w:r>
    </w:p>
    <w:p>
      <w:pPr>
        <w:pStyle w:val="Normal"/>
        <w:rPr/>
      </w:pPr>
      <w:r>
        <w:rPr>
          <w:sz w:val="22"/>
          <w:szCs w:val="22"/>
        </w:rPr>
        <w:t>Cpr. nr. 250682-****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ys.Hasslund@ki.au.d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BEJDSADRESSE</w:t>
      </w:r>
    </w:p>
    <w:p>
      <w:pPr>
        <w:pStyle w:val="Normal"/>
        <w:keepLines/>
        <w:rPr/>
      </w:pPr>
      <w:r>
        <w:rPr/>
        <w:t>Human Genetik</w:t>
      </w:r>
    </w:p>
    <w:p>
      <w:pPr>
        <w:pStyle w:val="Normal"/>
        <w:keepLines/>
        <w:rPr/>
      </w:pPr>
      <w:r>
        <w:rPr/>
        <w:t>Aarhus Universitet</w:t>
      </w:r>
    </w:p>
    <w:p>
      <w:pPr>
        <w:pStyle w:val="Normal"/>
        <w:keepLines/>
        <w:rPr/>
      </w:pPr>
      <w:r>
        <w:rPr/>
        <w:t>Wilhelm Meyers Allé 4</w:t>
      </w:r>
    </w:p>
    <w:p>
      <w:pPr>
        <w:pStyle w:val="Normal"/>
        <w:keepLines/>
        <w:rPr/>
      </w:pPr>
      <w:r>
        <w:rPr/>
        <w:t>8000 Aarhus C</w:t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DANNEL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 xml:space="preserve">Feb. 2003:       Påbegyndt medicinstudiet ved Det Sundhedsvidenskabelige Fakultet, Århus Universitet. </w:t>
      </w:r>
    </w:p>
    <w:p>
      <w:pPr>
        <w:pStyle w:val="Normal"/>
        <w:widowControl w:val="false"/>
        <w:autoSpaceDE w:val="false"/>
        <w:rPr>
          <w:rFonts w:cs="Verdana"/>
          <w:sz w:val="22"/>
          <w:szCs w:val="22"/>
          <w:lang w:val="en-US"/>
        </w:rPr>
      </w:pPr>
      <w:r>
        <w:rPr>
          <w:sz w:val="22"/>
          <w:szCs w:val="22"/>
        </w:rPr>
        <w:t>Okt. 2005:</w:t>
        <w:tab/>
        <w:t xml:space="preserve">Forskningsår ved </w:t>
      </w:r>
      <w:r>
        <w:rPr>
          <w:rFonts w:cs="Verdana"/>
          <w:sz w:val="22"/>
          <w:szCs w:val="22"/>
          <w:lang w:val="en-US"/>
        </w:rPr>
        <w:t>Ortopædkirurgisk Center, Århus Universitets Hos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. 2008:</w:t>
        <w:tab/>
        <w:t>Indskrevet som MD/PhD studerende, Århus Universi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. 2010: </w:t>
        <w:tab/>
        <w:t>Cand.Med fra Århus Universitet</w:t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SKNINGS- og KLINISKE ANSÆTTELS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kt. 2005-Okt. 2006: Skolarstipendiat </w:t>
      </w:r>
      <w:r>
        <w:rPr>
          <w:iCs/>
          <w:sz w:val="22"/>
          <w:szCs w:val="22"/>
        </w:rPr>
        <w:t>Forskningsrådet for Sundhed og Sygdom (FS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t. 2005-Okt. 2006: Research Fellow University of Rochester Medical Center, NY, 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. 2010-aug. 2010: Klinisk basisuddannelse, Medicinsk afd., Sygehus Thy-M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. 2010-Feb. 2011: Klinisk basisuddannelse, Almen praksis, Region Nord.</w:t>
      </w:r>
    </w:p>
    <w:p>
      <w:pPr>
        <w:pStyle w:val="Normal"/>
        <w:ind w:left="1304" w:hanging="1300"/>
        <w:rPr>
          <w:sz w:val="22"/>
          <w:szCs w:val="22"/>
        </w:rPr>
      </w:pPr>
      <w:r>
        <w:rPr>
          <w:sz w:val="22"/>
          <w:szCs w:val="22"/>
        </w:rPr>
        <w:t xml:space="preserve">Mar. 2011-Apr.2011: : PhD-studerende ved Ortopædkirurgisk Center, Århus Universitets Hospital i samarbejde                                     med Human Genetik, Århus Universit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. 2011-Maj 2012: Barselsorlov.</w:t>
      </w:r>
    </w:p>
    <w:p>
      <w:pPr>
        <w:pStyle w:val="Normal"/>
        <w:ind w:left="1304" w:hanging="1300"/>
        <w:rPr>
          <w:sz w:val="22"/>
          <w:szCs w:val="22"/>
        </w:rPr>
      </w:pPr>
      <w:r>
        <w:rPr>
          <w:sz w:val="22"/>
          <w:szCs w:val="22"/>
        </w:rPr>
        <w:t xml:space="preserve">Maj. 2012- Okt. 2013: PhD-studerende ved Ortopædkirurgisk Center, Århus Universitets Hospital i samarbejde                                     med Human Genetik, Århus Universitet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KATIONER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rtikler: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u w:val="single"/>
        </w:rPr>
        <w:t>Hasslund, S</w:t>
      </w:r>
      <w:r>
        <w:rPr>
          <w:sz w:val="22"/>
          <w:szCs w:val="22"/>
        </w:rPr>
        <w:t>., Jacobson, J.A., Dadali, T., Basile, P., Ulrich-Vinther, M., Soballe, K., Schwarz, E.M</w:t>
      </w:r>
      <w:r>
        <w:rPr>
          <w:sz w:val="22"/>
          <w:szCs w:val="22"/>
          <w:lang w:val="en-GB"/>
        </w:rPr>
        <w:t>., O’Keefe, R.J., Mitten, D.J. and Awad, H.A.: Adhesions in a Murine Flexor Tendon Graft Model: Autograft versus Allograft Reconstruction. J Orthop Res 2008. Jan 9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asile, P.; Dadali, T.; Jacobson, J.; </w:t>
      </w:r>
      <w:r>
        <w:rPr>
          <w:sz w:val="22"/>
          <w:szCs w:val="22"/>
          <w:u w:val="single"/>
          <w:lang w:val="en-GB"/>
        </w:rPr>
        <w:t>Hasslund, S.;</w:t>
      </w:r>
      <w:r>
        <w:rPr>
          <w:sz w:val="22"/>
          <w:szCs w:val="22"/>
          <w:lang w:val="en-GB"/>
        </w:rPr>
        <w:t xml:space="preserve"> Ulrich-Vinther, M.; Søballe, K.; Nishio, Y.; Drissi, H.; Mitten, DJ.; O’Keefe, RJ.; Schwarz, EM.; Awad, HA.: </w:t>
      </w:r>
      <w:r>
        <w:rPr>
          <w:rStyle w:val="StrongEmphasis"/>
          <w:b w:val="false"/>
          <w:sz w:val="22"/>
          <w:szCs w:val="22"/>
          <w:lang w:val="en-GB"/>
        </w:rPr>
        <w:t>Freeze-Dried Tendon Allografts as Tissue Engineering Scaffolds for Gdf5 Gene Delivery. Molecular Therapy. 2008 Mar. 16(3): 466-73.</w:t>
      </w:r>
    </w:p>
    <w:p>
      <w:pPr>
        <w:pStyle w:val="Normal"/>
        <w:autoSpaceDE w:val="false"/>
        <w:rPr>
          <w:rStyle w:val="StrongEmphasis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oiselle AE, Bragdon GA, Jacobson JA, </w:t>
      </w:r>
      <w:r>
        <w:rPr>
          <w:sz w:val="22"/>
          <w:szCs w:val="22"/>
          <w:u w:val="single"/>
        </w:rPr>
        <w:t>Hasslund S</w:t>
      </w:r>
      <w:r>
        <w:rPr>
          <w:sz w:val="22"/>
          <w:szCs w:val="22"/>
        </w:rPr>
        <w:t>, Cortes ZE, Schwarz EM, Mitten DJ, Awad HA, O'Keefe RJ.: Remodeling of murine intrasynovial tendon adhesions following injury: MMP and neotendon gene expression. J Orthop Res 2009 Jun;27(6):833-40.</w:t>
        <w:tab/>
        <w:tab/>
        <w:tab/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Abstracts: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en-GB"/>
        </w:rPr>
        <w:t>Hasslund, S.</w:t>
      </w:r>
      <w:r>
        <w:rPr>
          <w:sz w:val="22"/>
          <w:szCs w:val="22"/>
          <w:lang w:val="en-GB"/>
        </w:rPr>
        <w:t>, Jacobson, J.A., Dadali, T., Ulrich-Vinther, M., Soballe, K., Schwarz, E.M., O’Keefe, R.J., Mitten, D.J. and Awad,H.A.: A Novel Murine Model of Flexor Tendon Grafting and Adhesion Formation, Transactions of 53rd Orthopaedic Research Society Annual Meeting, San Diego, CA, 2007b, pp. 235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dali, T., Nishio, Y., </w:t>
      </w:r>
      <w:r>
        <w:rPr>
          <w:sz w:val="22"/>
          <w:szCs w:val="22"/>
          <w:u w:val="single"/>
          <w:lang w:val="en-GB"/>
        </w:rPr>
        <w:t>Hasslund, S.</w:t>
      </w:r>
      <w:r>
        <w:rPr>
          <w:sz w:val="22"/>
          <w:szCs w:val="22"/>
          <w:lang w:val="en-GB"/>
        </w:rPr>
        <w:t>, Jacobson, J.A., Drissi, H., Mitten, D.J., O’Keefe, R.J., Schwarz, E.M. and Awad, H.A.: GDF5 Gene Delivery Accelerates Wound Healing In Vitro.,Transactions of 53rd Orthopaedic Research Society Annual Meeting, San Diego, CA, 2007, pp. 1470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Loiselle A E; Bragdon G A; Cortes Z E; Jacobson J A; </w:t>
      </w:r>
      <w:r>
        <w:rPr>
          <w:sz w:val="22"/>
          <w:szCs w:val="22"/>
          <w:u w:val="single"/>
          <w:lang w:val="en-GB"/>
        </w:rPr>
        <w:t>Hasslund S</w:t>
      </w:r>
      <w:r>
        <w:rPr>
          <w:sz w:val="22"/>
          <w:szCs w:val="22"/>
          <w:lang w:val="en-GB"/>
        </w:rPr>
        <w:t>; Schwarz E M; Drissi M H; Awad H; Mitten D J; O’Keefe R J.: Murine intrasynovial tendons heals with fibrosis, adhesions and reduced scledaxis expression. Transactions of 53rd Orthopaedic Research Society Annual Meeting, San Diego, CA, 2007, pp. .</w:t>
      </w:r>
    </w:p>
    <w:p>
      <w:pPr>
        <w:pStyle w:val="Ecmso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dali, T.; Patrick Basile, P.; Jacobson, J.; </w:t>
      </w:r>
      <w:r>
        <w:rPr>
          <w:sz w:val="22"/>
          <w:szCs w:val="22"/>
          <w:u w:val="single"/>
          <w:lang w:val="en-GB"/>
        </w:rPr>
        <w:t>Hasslund, S</w:t>
      </w:r>
      <w:r>
        <w:rPr>
          <w:sz w:val="22"/>
          <w:szCs w:val="22"/>
          <w:lang w:val="en-GB"/>
        </w:rPr>
        <w:t>.; Nishio, Y.; Søballe, K; Ulrich-Vinther, M.; Drissi, H.; Mitten, D.; O'Keefe, R.; Schwarz, E.; Awad, H.: Freeze-Dried Tendon Allografts as Tissue Engineering Scaffolds for Gdf5 Gene Delivery. Transactions of 54rd Orthopaedic Research Society Annual Meeting, San Francisco, CA, 2008. (In Press)</w:t>
      </w:r>
    </w:p>
    <w:p>
      <w:pPr>
        <w:pStyle w:val="Ecmsonormal"/>
        <w:shd w:fill="FFFFFF" w:val="clea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 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RALE PRÆSENTATIONER (1.forfatte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en-GB"/>
        </w:rPr>
        <w:t>Hasslund, S.</w:t>
      </w:r>
      <w:r>
        <w:rPr>
          <w:sz w:val="22"/>
          <w:szCs w:val="22"/>
          <w:lang w:val="en-GB"/>
        </w:rPr>
        <w:t xml:space="preserve">, Jacobson, J.A., Dadali, T., Ulrich-Vinther, M., Soballe, K., Schwarz, E.M., O’Keefe, R.J., Mitten, D.J. and Awad,H.A.: A Novel Murine Model of Flexor Tendon Grafting and Adhesion Formation. </w:t>
      </w:r>
      <w:r>
        <w:rPr>
          <w:i/>
          <w:sz w:val="22"/>
          <w:szCs w:val="22"/>
          <w:lang w:val="en-GB"/>
        </w:rPr>
        <w:t>53rd Orthopaedic Research Society Annual Meeting, San Diego, CA, 2007.</w:t>
      </w:r>
    </w:p>
    <w:p>
      <w:pPr>
        <w:pStyle w:val="Normal"/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Hasslund, S.</w:t>
      </w:r>
      <w:r>
        <w:rPr>
          <w:sz w:val="22"/>
          <w:szCs w:val="22"/>
          <w:lang w:val="en-GB"/>
        </w:rPr>
        <w:t xml:space="preserve">, Jacobson, J.A., Dadali, T., Ulrich-Vinther, M., Soballe, K., Schwarz, E.M., O’Keefe, R.J., Mitten,D.J. and Awad,H.A.: A Novel Murine Model of Flexor Tendon Grafting and Adhesion Formation.  </w:t>
      </w:r>
      <w:r>
        <w:rPr>
          <w:i/>
          <w:sz w:val="22"/>
          <w:szCs w:val="22"/>
          <w:lang w:val="en-GB"/>
        </w:rPr>
        <w:t>Dansk Ortopædisk Selskab, Efterårsmøde 2006. pp 61</w:t>
      </w:r>
    </w:p>
    <w:p>
      <w:pPr>
        <w:pStyle w:val="Normal"/>
        <w:rPr>
          <w:bCs/>
          <w:sz w:val="22"/>
          <w:szCs w:val="22"/>
          <w:lang w:val="en-GB" w:eastAsia="en-US"/>
        </w:rPr>
      </w:pPr>
      <w:r>
        <w:rPr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48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501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SKNINGSÅ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dskrevet </w:t>
        <w:tab/>
        <w:t>1. okt. 2005 ved Århus Universi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deling</w:t>
        <w:tab/>
        <w:t xml:space="preserve">Ortopædkirurgisk afdeling E, Århus Sygehus, Tage-Hansens G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itel </w:t>
        <w:tab/>
        <w:t>A Novel Murine Model of Flexor Tendon Grafting and Adhesion Forma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Vejledere</w:t>
        <w:tab/>
        <w:t xml:space="preserve">Professor, overlæge, dr. med. Kjeld Søballe.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Lektor, afdelingslæge, PhD, DMsc. Michael Ulrich-Vinther 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161290</wp:posOffset>
                </wp:positionV>
                <wp:extent cx="6480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2.7pt" to="512.7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right" w:pos="9978" w:leader="none"/>
        </w:tabs>
        <w:ind w:left="1304" w:hanging="130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sz w:val="22"/>
        <w:szCs w:val="22"/>
      </w:rPr>
      <w:t xml:space="preserve">Sid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a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8"/>
                            </w:rPr>
                          </w:pPr>
                          <w:r>
                            <w:rPr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8"/>
                      </w:rPr>
                    </w:pPr>
                    <w:r>
                      <w:rPr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Symbol"/>
      <w:color w:val="0000FF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.Hasslund@ki.a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1:00Z</dcterms:created>
  <dc:creator>Maiken</dc:creator>
  <dc:description/>
  <cp:keywords/>
  <dc:language>en-US</dc:language>
  <cp:lastModifiedBy>Sys Hasslund</cp:lastModifiedBy>
  <cp:lastPrinted>2008-05-04T20:07:00Z</cp:lastPrinted>
  <dcterms:modified xsi:type="dcterms:W3CDTF">2012-05-08T11:28:00Z</dcterms:modified>
  <cp:revision>3</cp:revision>
  <dc:subject/>
  <dc:title>CURICULUM VITAE</dc:title>
</cp:coreProperties>
</file>