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PERSONLIGE DAT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pr.nr.</w:t>
        <w:tab/>
        <w:t>010575-xxxx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Adresse</w:t>
        <w:tab/>
        <w:t>L.A. Rings Vej 29, 8270 Højbjerg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illing</w:t>
        <w:tab/>
        <w:t>Reservelæg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-mail</w:t>
        <w:tab/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Stig.Jakobsen@ki.au.dk</w:t>
        </w:r>
      </w:hyperlink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ind w:left="1304" w:hanging="130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lf.nr.</w:t>
        <w:tab/>
        <w:t>+45 40 97 61 65</w:t>
      </w:r>
    </w:p>
    <w:p>
      <w:pPr>
        <w:pStyle w:val="Normal"/>
        <w:ind w:left="1304" w:hanging="130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rFonts w:ascii="Calibri" w:hAnsi="Calibri" w:cs="Tahoma"/>
          <w:sz w:val="20"/>
          <w:szCs w:val="20"/>
          <w:lang w:val="nb-NO"/>
        </w:rPr>
      </w:pPr>
      <w:r>
        <w:rPr>
          <w:rFonts w:cs="Tahoma" w:ascii="Calibri" w:hAnsi="Calibri"/>
          <w:sz w:val="20"/>
          <w:szCs w:val="20"/>
          <w:lang w:val="nb-NO"/>
        </w:rPr>
        <w:t>Gift med Læge Lotte Kaasgaard Jakobsen og sammen har vi Thøger Kaasgaard Jakobsen på 11 år, Hanne Kaasgaard Jakobsen på 9 år og Niels på 4 år.</w:t>
      </w:r>
    </w:p>
    <w:p>
      <w:pPr>
        <w:pStyle w:val="Normal"/>
        <w:ind w:left="1304" w:hanging="1304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DDANNELS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994 </w:t>
        <w:tab/>
        <w:t>Matematisk Student, Struer Gymnasium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GB"/>
        </w:rPr>
        <w:t>1996</w:t>
        <w:tab/>
        <w:t>Løjtnant af Reserven - Beredskabskorpset (Danish Emergency Management Agency)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003</w:t>
        <w:tab/>
        <w:t>Lægevidenskabelig embedseksamen. Århus Universitet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2005</w:t>
        <w:tab/>
        <w:t>Selvstændigt virke som læge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2008</w:t>
        <w:tab/>
        <w:t>Ph.d. Sundhedsvidenskabeligt Fakultet, Århus Universitet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SÆTTELSER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995 - 1996</w:t>
        <w:tab/>
        <w:t xml:space="preserve">Værnepligt i Beredskabskorpset (Danish Emergency Management Agency)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998 - 2002</w:t>
        <w:tab/>
        <w:t>Holdleder ved Århus Brand og Redningsvæsen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002 - 2002 </w:t>
        <w:tab/>
        <w:t>Vikar for reservelæge 5 måneder, Kirurgisk afdeling, Landssygehuset, Færøerne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2003 - 2004</w:t>
        <w:tab/>
        <w:t>Turnuslæge, 6 måneder, Ortopædkirurgisk Center, Århus Sygehus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2004 - 2004</w:t>
        <w:tab/>
        <w:t>Turnuslæge, 6 måneder, Medicinsk Endokrinologisk afdeling C, Århus Sygehus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2004 - 2005</w:t>
        <w:tab/>
        <w:t>Turnuslæge, 6 måneder, Praktiserende læge professor Jørgen Lous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2005 - 2008</w:t>
        <w:tab/>
        <w:t>Ph.d. studerende ved Ortopædkirurgisk Center, Århus Sygehu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008 - 2008</w:t>
        <w:tab/>
        <w:t>Reservelæge, 5 måneder, Kirurgisk afdeling, Landssygehuset, Færøern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008 - 2008</w:t>
        <w:tab/>
        <w:t>Introduktions stilling, Kirurgisk afdeling, Landssygehuset, Færøern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009 - 2009</w:t>
      </w: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 xml:space="preserve">Introduktionsstilling, Ortopædkirurgisk Center, Århus Sygehus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009 – 2010</w:t>
        <w:tab/>
        <w:t>Hoveduddannelsestilling, Ortopædkirurgisk Afdeling, Hospitalsenheden Horsens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2010- 2012</w:t>
        <w:tab/>
        <w:t>Hoveduddannelsestilling, Ortopædkirurgisk Afdeling E, Århus Sygehu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012-2013</w:t>
        <w:tab/>
        <w:t>Hoveduddannelsestilling, Ortopædkirurgisk Afdeling, Hospitalsenheden Horsens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2013-2014</w:t>
        <w:tab/>
        <w:t>Hoveduddannelsestilling, Ortopædkirurgisk Afdeling E, Aarhus Sygehu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014-present</w:t>
        <w:tab/>
        <w:t>Afdelingslæge og Klinisk Lektor, Hoftesektor, Ortopædkirurgisk Afdeling E, Aarhus Sygehus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Arial" w:ascii="Calibri" w:hAnsi="Calibri"/>
          <w:b/>
          <w:sz w:val="20"/>
          <w:szCs w:val="20"/>
          <w:lang w:val="de-DE"/>
        </w:rPr>
      </w:r>
    </w:p>
    <w:p>
      <w:pPr>
        <w:pStyle w:val="Normal"/>
        <w:ind w:left="2608" w:hanging="2608"/>
        <w:rPr>
          <w:rFonts w:ascii="Calibri" w:hAnsi="Calibri" w:cs="Arial"/>
          <w:b/>
          <w:b/>
          <w:sz w:val="20"/>
          <w:szCs w:val="20"/>
          <w:lang w:val="de-DE" w:eastAsia="en-US"/>
        </w:rPr>
      </w:pPr>
      <w:r>
        <w:rPr>
          <w:rFonts w:cs="Arial" w:ascii="Calibri" w:hAnsi="Calibri"/>
          <w:b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96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Arial" w:ascii="Calibri" w:hAnsi="Calibri"/>
          <w:b/>
          <w:sz w:val="20"/>
          <w:szCs w:val="20"/>
          <w:lang w:val="de-DE"/>
        </w:rPr>
      </w:r>
    </w:p>
    <w:p>
      <w:pPr>
        <w:pStyle w:val="Normal"/>
        <w:ind w:left="1304" w:hanging="1304"/>
        <w:rPr/>
      </w:pPr>
      <w:r>
        <w:rPr>
          <w:rFonts w:cs="Arial" w:ascii="Calibri" w:hAnsi="Calibri"/>
          <w:b/>
          <w:sz w:val="20"/>
          <w:szCs w:val="20"/>
        </w:rPr>
        <w:t>FOREDRAG/ POSTERPRÆSENTATIONER</w:t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Poster 16 (3)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1" w:leader="none"/>
          <w:tab w:val="left" w:pos="1701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851" w:hanging="851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Foredrag 10 (1)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center" w:pos="4989" w:leader="none"/>
        </w:tabs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29983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6pt,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99835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6pt,8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20"/>
          <w:szCs w:val="20"/>
        </w:rPr>
        <w:t>VEJLEDERFUNKTION/UNDERVISNING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ejleder for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skningsårsstuderende stud.med. Kasra Zainali,2007. Stud. Med. Mikkel Saksø Mortensen, 2008, Stud. Med. Henrik Saksø 2008, Stud.Med. Mette Holm Hjort 2012, Henrik Münch 2014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h.d. studerende Rune Juul Christiansen, DTU, “Effects and Characterization of Metal Release from Metal Implants”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linisk basis uddannelseslæge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Mette Skovgaard Christensen 2009 - 2009  Afsluttet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roduktionslæg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orm Erland Østerlie, MD 2009 – 2010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Linda Jansons Locht MD, Ph.D. 2010-2011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rtin Bille-Henriksen, MD, 2011-2012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ristian Marstrand, MD, 2012-2012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dervisning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linik undervisning af 11/12 semesters medicin studerende (Ortopædkirurgi – hofte) : 50t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læsning  11/12 semester: 3t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-kursus hovedudannelse ortopædkirurgi: 10t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hd. Kursus – Knoglebiologi: 2t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Calibri" w:hAnsi="Calibri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299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9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URSER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Klinisk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raumekursus, Landssygehuset, 2008; ATLS, Flyvestation Skalstrup; 2009, Vejleder kursus, Ålborg, 2009; LAS 1, Skanderborg 2009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u w:val="single"/>
        </w:rPr>
        <w:t>Forskningsrelatered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690245</wp:posOffset>
                </wp:positionV>
                <wp:extent cx="62998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4.35pt" to="498.25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sz w:val="20"/>
          <w:szCs w:val="20"/>
        </w:rPr>
        <w:t>Grundkursus i sundhedsvidenskabelig forskning, Engelsk medicinsk sprogbrug I, Dyreforsøgskursus I og II, Statistisk Grundkursus og ANOVA, Biomedicinske forskningsmetoder, Klinisk Forskning, RSA kursus, Refman, Molecular Medicin, Konfocalmikroskopi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AWARD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Co-author</w:t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2006, Best Poster Award, DOS Autumn meeting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1" w:leader="none"/>
          <w:tab w:val="left" w:pos="1701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851" w:hanging="851"/>
        <w:rPr>
          <w:rFonts w:ascii="Calibri" w:hAnsi="Calibri" w:cs="Tahoma"/>
          <w:sz w:val="20"/>
          <w:szCs w:val="20"/>
          <w:lang w:val="de-DE"/>
        </w:rPr>
      </w:pPr>
      <w:r>
        <w:rPr>
          <w:rFonts w:cs="Tahoma" w:ascii="Calibri" w:hAnsi="Calibri"/>
          <w:sz w:val="20"/>
          <w:szCs w:val="20"/>
          <w:lang w:val="de-DE"/>
        </w:rPr>
        <w:t>2008 Poster Presentation Price, SICOT, 24th Triennial World Congress, Hong Kong, China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1" w:leader="none"/>
          <w:tab w:val="left" w:pos="1701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851" w:hanging="851"/>
        <w:rPr>
          <w:rFonts w:ascii="Calibri" w:hAnsi="Calibri" w:cs="Tahoma"/>
          <w:sz w:val="20"/>
          <w:szCs w:val="20"/>
          <w:lang w:val="de-DE"/>
        </w:rPr>
      </w:pPr>
      <w:r>
        <w:rPr>
          <w:rFonts w:cs="Tahoma" w:ascii="Calibri" w:hAnsi="Calibri"/>
          <w:sz w:val="20"/>
          <w:szCs w:val="20"/>
          <w:lang w:val="de-DE"/>
        </w:rPr>
        <w:t>2008 Poster Award Nomination, NOF, 54th Congress, Amsterdam, The Netherlands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1" w:leader="none"/>
          <w:tab w:val="left" w:pos="1701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851" w:hanging="851"/>
        <w:rPr/>
      </w:pPr>
      <w:r>
        <w:rPr>
          <w:rFonts w:cs="Tahoma" w:ascii="Calibri" w:hAnsi="Calibri"/>
          <w:sz w:val="20"/>
          <w:szCs w:val="20"/>
          <w:lang w:val="de-DE"/>
        </w:rPr>
        <w:t xml:space="preserve">2011 Best Poster Award, DOS Anual Meeting,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1" w:leader="none"/>
          <w:tab w:val="left" w:pos="1701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851" w:hanging="851"/>
        <w:rPr>
          <w:rFonts w:ascii="Calibri" w:hAnsi="Calibri" w:cs="Tahoma"/>
          <w:sz w:val="20"/>
          <w:szCs w:val="20"/>
          <w:lang w:val="de-DE"/>
        </w:rPr>
      </w:pPr>
      <w:r>
        <w:rPr>
          <w:rFonts w:cs="Tahoma" w:ascii="Calibri" w:hAnsi="Calibri"/>
          <w:sz w:val="20"/>
          <w:szCs w:val="20"/>
          <w:lang w:val="de-DE"/>
        </w:rPr>
        <w:t>2013 Young-Investigator Award, 8th Combined Meeting of Orthopaedic Research Societies, Venice, Italy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1" w:leader="none"/>
          <w:tab w:val="left" w:pos="1701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851" w:hanging="851"/>
        <w:rPr>
          <w:rFonts w:ascii="Verdana" w:hAnsi="Verdana" w:cs="Verdana"/>
          <w:color w:val="535353"/>
          <w:sz w:val="22"/>
          <w:szCs w:val="22"/>
          <w:lang w:val="en-US" w:eastAsia="en-US"/>
        </w:rPr>
      </w:pPr>
      <w:r>
        <w:rPr>
          <w:rFonts w:cs="Tahoma" w:ascii="Calibri" w:hAnsi="Calibri"/>
          <w:sz w:val="20"/>
          <w:szCs w:val="20"/>
          <w:lang w:val="de-DE"/>
        </w:rPr>
        <w:t>2013 YODA Ungdomsforskerpris, DOS, Annual Meeting, Copenhagen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1" w:leader="none"/>
          <w:tab w:val="left" w:pos="1701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851" w:hanging="851"/>
        <w:rPr>
          <w:rFonts w:ascii="Calibri" w:hAnsi="Calibri" w:cs="Tahoma"/>
          <w:color w:val="535353"/>
          <w:sz w:val="20"/>
          <w:szCs w:val="20"/>
          <w:lang w:val="en-US" w:eastAsia="en-US"/>
        </w:rPr>
      </w:pPr>
      <w:r>
        <w:rPr>
          <w:rFonts w:cs="Tahoma" w:ascii="Calibri" w:hAnsi="Calibri"/>
          <w:color w:val="535353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998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6pt,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Tillidshverv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2008-2009 Uddannelses koordinerende yngre læge, Kirurgisk Afdeling, Landssygehuset, Færøerne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 xml:space="preserve">2009-2010 Tillidsmand, Ortopædkirurgisk Afdeling, Hospitalsenheden Horsens 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2012-         Bestyrelsesmedlem i Dansk Selskab for Hofte- og Knæalloplastikkirurgi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>2012-2013Sektoransvarlig for Hofte- og knæalloplastikkirurgi, Ortopædkirurgisk Afdeling, Hospitalsenheden Horsens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2014-        Klinisk Lektor, Klinisk Institut, Aarhus Universitetshospital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62998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96pt,1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  <w:t>PUBLIKATIONER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/>
      </w:pPr>
      <w:r>
        <w:rPr>
          <w:rFonts w:cs="Tahoma" w:ascii="Calibri" w:hAnsi="Calibri"/>
          <w:sz w:val="20"/>
          <w:szCs w:val="20"/>
          <w:lang w:val="en-GB"/>
        </w:rPr>
        <w:t xml:space="preserve">1: Effects of as-cast and wrought Cobalt-Chrome-Molybdenum and Titanium-Aluminium-Vanadium alloys on cytokine gene expression and protein secretion in J774A.1 macrophages. </w:t>
      </w:r>
      <w:r>
        <w:rPr>
          <w:rFonts w:cs="Tahoma" w:ascii="Calibri" w:hAnsi="Calibri"/>
          <w:b/>
          <w:sz w:val="20"/>
          <w:szCs w:val="20"/>
          <w:lang w:val="en-GB"/>
        </w:rPr>
        <w:t>Stig S. Jakobsen</w:t>
      </w:r>
      <w:r>
        <w:rPr>
          <w:rFonts w:cs="Tahoma" w:ascii="Calibri" w:hAnsi="Calibri"/>
          <w:sz w:val="20"/>
          <w:szCs w:val="20"/>
          <w:lang w:val="en-GB"/>
        </w:rPr>
        <w:t>, A. Larsen, M. Stoltenberg, J.M. Bruun, K. Søballe, Eur Cell Mater. 2007 Sep 11;14:45-54; discussion 54-5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  <w:t>2: Cobalt - Chromium - Molybdenum alloy causes metal accumulation and metallothionein upregulation in rat liver and kidney</w:t>
      </w:r>
      <w:r>
        <w:rPr>
          <w:rFonts w:cs="Tahoma" w:ascii="Calibri" w:hAnsi="Calibri"/>
          <w:b/>
          <w:sz w:val="20"/>
          <w:szCs w:val="20"/>
          <w:lang w:val="en-GB"/>
        </w:rPr>
        <w:t>. Stig S. Jakobsen</w:t>
      </w:r>
      <w:r>
        <w:rPr>
          <w:rFonts w:cs="Tahoma" w:ascii="Calibri" w:hAnsi="Calibri"/>
          <w:sz w:val="20"/>
          <w:szCs w:val="20"/>
          <w:lang w:val="en-GB"/>
        </w:rPr>
        <w:t>, G. Danscher, M. Stoltenberg, A. Larsen, J. M. Bruun, T. Mygind, K. Kemp, K. Soballe, Basic Clin Pharmacol Toxicol. 2007 Dec;101(6):441-6. Epub 2007 Oct 25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rFonts w:ascii="Calibri" w:hAnsi="Calibri" w:cs="Tahoma"/>
          <w:sz w:val="20"/>
          <w:szCs w:val="20"/>
          <w:lang w:val="de-DE"/>
        </w:rPr>
      </w:pPr>
      <w:r>
        <w:rPr>
          <w:rFonts w:cs="Tahoma" w:ascii="Calibri" w:hAnsi="Calibri"/>
          <w:sz w:val="20"/>
          <w:szCs w:val="20"/>
          <w:lang w:val="en-GB"/>
        </w:rPr>
        <w:t xml:space="preserve">3: Effects of gold coating on experimental implant fixation. </w:t>
      </w:r>
      <w:r>
        <w:rPr>
          <w:rFonts w:cs="Tahoma" w:ascii="Calibri" w:hAnsi="Calibri"/>
          <w:sz w:val="20"/>
          <w:szCs w:val="20"/>
          <w:lang w:val="de-DE"/>
        </w:rPr>
        <w:t xml:space="preserve">Kasra Zainali, G. Danscher, T. V. Jakobsen, </w:t>
      </w:r>
      <w:r>
        <w:rPr>
          <w:rFonts w:cs="Tahoma" w:ascii="Calibri" w:hAnsi="Calibri"/>
          <w:b/>
          <w:sz w:val="20"/>
          <w:szCs w:val="20"/>
          <w:lang w:val="de-DE"/>
        </w:rPr>
        <w:t>S. S. Jakobsen</w:t>
      </w:r>
      <w:r>
        <w:rPr>
          <w:rFonts w:cs="Tahoma" w:ascii="Calibri" w:hAnsi="Calibri"/>
          <w:sz w:val="20"/>
          <w:szCs w:val="20"/>
          <w:lang w:val="de-DE"/>
        </w:rPr>
        <w:t xml:space="preserve">, J. Baas, P. Møller, J. E. Bechtold,  K. Søballe, J Biomed Mater Res A. 2009 Jan;88(1):274-80.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rFonts w:ascii="Calibri" w:hAnsi="Calibri" w:cs="Tahoma"/>
          <w:sz w:val="20"/>
          <w:szCs w:val="20"/>
          <w:lang w:val="de-DE"/>
        </w:rPr>
      </w:pPr>
      <w:r>
        <w:rPr>
          <w:rFonts w:cs="Tahoma" w:ascii="Calibri" w:hAnsi="Calibri"/>
          <w:sz w:val="20"/>
          <w:szCs w:val="20"/>
          <w:lang w:val="de-DE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rFonts w:ascii="Calibri" w:hAnsi="Calibri" w:cs="Tahoma"/>
          <w:sz w:val="20"/>
          <w:szCs w:val="20"/>
          <w:lang w:val="de-DE"/>
        </w:rPr>
      </w:pPr>
      <w:r>
        <w:rPr>
          <w:rFonts w:cs="Tahoma" w:ascii="Calibri" w:hAnsi="Calibri"/>
          <w:sz w:val="20"/>
          <w:szCs w:val="20"/>
          <w:lang w:val="de-DE"/>
        </w:rPr>
        <w:t>4: Hydroxyappatite coatings does not increase murine J.774A.1 macrophages TGF-β and BMP-2 secretion, but induces pro-inflammatory cytokine response</w:t>
      </w:r>
      <w:r>
        <w:rPr>
          <w:rFonts w:cs="Tahoma" w:ascii="Calibri" w:hAnsi="Calibri"/>
          <w:b/>
          <w:sz w:val="20"/>
          <w:szCs w:val="20"/>
          <w:lang w:val="de-DE"/>
        </w:rPr>
        <w:t>. Stig S. Jakobsen</w:t>
      </w:r>
      <w:r>
        <w:rPr>
          <w:rFonts w:cs="Tahoma" w:ascii="Calibri" w:hAnsi="Calibri"/>
          <w:sz w:val="20"/>
          <w:szCs w:val="20"/>
          <w:lang w:val="de-DE"/>
        </w:rPr>
        <w:t>, A. Larsen, M. Stoltenberg, J. M. Bruun, Kjeld Søballe, J Biomater Sci Polym Ed. 2009;20(4):455-65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rFonts w:ascii="Calibri" w:hAnsi="Calibri" w:cs="Tahoma"/>
          <w:sz w:val="20"/>
          <w:szCs w:val="20"/>
          <w:lang w:val="de-DE"/>
        </w:rPr>
      </w:pPr>
      <w:r>
        <w:rPr>
          <w:rFonts w:cs="Tahoma" w:ascii="Calibri" w:hAnsi="Calibri"/>
          <w:sz w:val="20"/>
          <w:szCs w:val="20"/>
          <w:lang w:val="de-DE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rFonts w:ascii="Calibri" w:hAnsi="Calibri" w:cs="Tahoma"/>
          <w:sz w:val="20"/>
          <w:szCs w:val="20"/>
          <w:lang w:val="de-DE"/>
        </w:rPr>
      </w:pPr>
      <w:r>
        <w:rPr>
          <w:rFonts w:cs="Tahoma" w:ascii="Calibri" w:hAnsi="Calibri"/>
          <w:sz w:val="20"/>
          <w:szCs w:val="20"/>
          <w:lang w:val="de-DE"/>
        </w:rPr>
        <w:t xml:space="preserve">5: Biomechanical Implant Fixation of CoCrMo Coating Inferior to Titanium Coating in a Canine Implant Model. </w:t>
      </w:r>
      <w:r>
        <w:rPr>
          <w:rFonts w:cs="Tahoma" w:ascii="Calibri" w:hAnsi="Calibri"/>
          <w:b/>
          <w:sz w:val="20"/>
          <w:szCs w:val="20"/>
          <w:lang w:val="de-DE"/>
        </w:rPr>
        <w:t>Stig S. Jakobsen</w:t>
      </w:r>
      <w:r>
        <w:rPr>
          <w:rFonts w:cs="Tahoma" w:ascii="Calibri" w:hAnsi="Calibri"/>
          <w:sz w:val="20"/>
          <w:szCs w:val="20"/>
          <w:lang w:val="de-DE"/>
        </w:rPr>
        <w:t>, Jorgen Baas, Thomas Jakobsen, Kjeld Soballe, J Biomed Mater Res A. 2010 Jul;94(1):180-6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rFonts w:ascii="Calibri" w:hAnsi="Calibri" w:cs="Tahoma"/>
          <w:sz w:val="20"/>
          <w:szCs w:val="20"/>
          <w:lang w:val="de-DE"/>
        </w:rPr>
      </w:pPr>
      <w:r>
        <w:rPr>
          <w:rFonts w:cs="Tahoma" w:ascii="Calibri" w:hAnsi="Calibri"/>
          <w:sz w:val="20"/>
          <w:szCs w:val="20"/>
          <w:lang w:val="de-DE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rFonts w:ascii="Calibri" w:hAnsi="Calibri" w:cs="Tahoma"/>
          <w:sz w:val="20"/>
          <w:szCs w:val="20"/>
          <w:lang w:val="de-DE"/>
        </w:rPr>
      </w:pPr>
      <w:r>
        <w:rPr>
          <w:rFonts w:cs="Tahoma" w:ascii="Calibri" w:hAnsi="Calibri"/>
          <w:sz w:val="20"/>
          <w:szCs w:val="20"/>
          <w:lang w:val="de-DE"/>
        </w:rPr>
        <w:t xml:space="preserve">6: The association between metal allergy and total hip arthroplasty: a case-control study, Jacob Pontoppidan Thyssen, </w:t>
      </w:r>
      <w:r>
        <w:rPr>
          <w:rFonts w:cs="Tahoma" w:ascii="Calibri" w:hAnsi="Calibri"/>
          <w:b/>
          <w:sz w:val="20"/>
          <w:szCs w:val="20"/>
          <w:lang w:val="de-DE"/>
        </w:rPr>
        <w:t>Stig Storgaard Jakobsen</w:t>
      </w:r>
      <w:r>
        <w:rPr>
          <w:rFonts w:cs="Tahoma" w:ascii="Calibri" w:hAnsi="Calibri"/>
          <w:sz w:val="20"/>
          <w:szCs w:val="20"/>
          <w:lang w:val="de-DE"/>
        </w:rPr>
        <w:t>, Kåre Engkilde, Jeanne Duus Johansen, Kjeld Soballe, Torkil Menné., Acta Orthop. 2009 Dec;80(6):646-52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rFonts w:ascii="Calibri" w:hAnsi="Calibri" w:cs="Tahoma"/>
          <w:sz w:val="20"/>
          <w:szCs w:val="20"/>
          <w:lang w:val="de-DE"/>
        </w:rPr>
      </w:pPr>
      <w:r>
        <w:rPr>
          <w:rFonts w:cs="Tahoma" w:ascii="Calibri" w:hAnsi="Calibri"/>
          <w:sz w:val="20"/>
          <w:szCs w:val="20"/>
          <w:lang w:val="de-DE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>7. Two-year migration results of the ReCap hip resurfacing system-a radiostereometric follow-up study of 23 hips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</w:rPr>
        <w:t xml:space="preserve">Thomas Baad-Hansen, </w:t>
      </w:r>
      <w:r>
        <w:rPr>
          <w:rFonts w:cs="Tahoma" w:ascii="Calibri" w:hAnsi="Calibri"/>
          <w:b/>
          <w:sz w:val="20"/>
          <w:szCs w:val="20"/>
        </w:rPr>
        <w:t>Stig Storgaard Jakobsen</w:t>
      </w:r>
      <w:r>
        <w:rPr>
          <w:rFonts w:cs="Tahoma" w:ascii="Calibri" w:hAnsi="Calibri"/>
          <w:sz w:val="20"/>
          <w:szCs w:val="20"/>
        </w:rPr>
        <w:t>, Kjeld Søballe, Int Orthop. 2011 Apr;35(4):497-502. Epub 2010 Feb 27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/>
      </w:pPr>
      <w:r>
        <w:rPr>
          <w:rFonts w:cs="Tahoma" w:ascii="Calibri" w:hAnsi="Calibri"/>
          <w:sz w:val="20"/>
          <w:szCs w:val="20"/>
          <w:lang w:val="en-US"/>
        </w:rPr>
        <w:t>8. Acid etching does not improve CoCrMo implant osseointegration in a canine implant model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  <w:t>Jakobsen SS</w:t>
      </w:r>
      <w:r>
        <w:rPr>
          <w:rFonts w:cs="Tahoma" w:ascii="Calibri" w:hAnsi="Calibri"/>
          <w:sz w:val="20"/>
          <w:szCs w:val="20"/>
          <w:lang w:val="en-US"/>
        </w:rPr>
        <w:t>, Baas J, Jakobsen T, Soballe K. Hip Int. 2010 Apr-Jun;20(2):171-8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/>
      </w:pPr>
      <w:r>
        <w:rPr>
          <w:rFonts w:cs="Tahoma" w:ascii="Calibri" w:hAnsi="Calibri"/>
          <w:sz w:val="20"/>
          <w:szCs w:val="20"/>
          <w:lang w:val="en-US"/>
        </w:rPr>
        <w:t>9. Cobalt release from implants and consumer items and characteristics of cobalt sensitized patients with dermatitis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/>
      </w:pPr>
      <w:r>
        <w:rPr>
          <w:rFonts w:cs="Tahoma" w:ascii="Calibri" w:hAnsi="Calibri"/>
          <w:sz w:val="20"/>
          <w:szCs w:val="20"/>
          <w:lang w:val="en-US"/>
        </w:rPr>
        <w:t xml:space="preserve">Thyssen JP, Menné T, Lidén C, Julander A, Jensen P, </w:t>
      </w:r>
      <w:r>
        <w:rPr>
          <w:rFonts w:cs="Tahoma" w:ascii="Calibri" w:hAnsi="Calibri"/>
          <w:b/>
          <w:sz w:val="20"/>
          <w:szCs w:val="20"/>
          <w:lang w:val="en-US"/>
        </w:rPr>
        <w:t>Jakobsen SS,</w:t>
      </w:r>
      <w:r>
        <w:rPr>
          <w:rFonts w:cs="Tahoma" w:ascii="Calibri" w:hAnsi="Calibri"/>
          <w:sz w:val="20"/>
          <w:szCs w:val="20"/>
          <w:lang w:val="en-US"/>
        </w:rPr>
        <w:t xml:space="preserve"> Søballe K, Gotfredsen K, Jellesen MS, Johansen JD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>Contact Dermatitis. 2012 Mar;66(3):113-22. doi: 10.1111/j.1600-0536.2011.02001.x. Epub 2011 Dec 16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/>
      </w:pPr>
      <w:r>
        <w:rPr>
          <w:rFonts w:cs="Tahoma" w:ascii="Calibri" w:hAnsi="Calibri"/>
          <w:sz w:val="20"/>
          <w:szCs w:val="20"/>
          <w:lang w:val="en-US"/>
        </w:rPr>
        <w:t>10. Acid etching and plasma sterilization fail to improve osseointegration of grit blasted titanium implants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/>
      </w:pPr>
      <w:r>
        <w:rPr>
          <w:rFonts w:cs="Tahoma" w:ascii="Calibri" w:hAnsi="Calibri"/>
          <w:sz w:val="20"/>
          <w:szCs w:val="20"/>
          <w:lang w:val="en-US"/>
        </w:rPr>
        <w:t xml:space="preserve">Saksø M, </w:t>
      </w:r>
      <w:r>
        <w:rPr>
          <w:rFonts w:cs="Tahoma" w:ascii="Calibri" w:hAnsi="Calibri"/>
          <w:b/>
          <w:sz w:val="20"/>
          <w:szCs w:val="20"/>
          <w:lang w:val="en-US"/>
        </w:rPr>
        <w:t>Jakobsen SS,</w:t>
      </w:r>
      <w:r>
        <w:rPr>
          <w:rFonts w:cs="Tahoma" w:ascii="Calibri" w:hAnsi="Calibri"/>
          <w:sz w:val="20"/>
          <w:szCs w:val="20"/>
          <w:lang w:val="en-US"/>
        </w:rPr>
        <w:t xml:space="preserve"> Saksø H, Baas J, Jakobsen T, Søballe K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>Open Orthop J. 2012;6:376-82. Epub 2012 Sep 3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>11. No positive effect of Acid Etching or Plasma Cleaning on osseointegration of titanium implants in a canine femoral condyle press-fit model. Saksø H, Jakobsen T, Saksø M</w:t>
      </w:r>
      <w:r>
        <w:rPr>
          <w:rFonts w:cs="Tahoma" w:ascii="Calibri" w:hAnsi="Calibri"/>
          <w:b/>
          <w:sz w:val="20"/>
          <w:szCs w:val="20"/>
          <w:lang w:val="en-US"/>
        </w:rPr>
        <w:t>,</w:t>
      </w:r>
      <w:r>
        <w:rPr>
          <w:rFonts w:cs="Tahoma" w:ascii="Calibri" w:hAnsi="Calibri"/>
          <w:sz w:val="20"/>
          <w:szCs w:val="20"/>
          <w:lang w:val="en-US"/>
        </w:rPr>
        <w:t xml:space="preserve"> Baas J,</w:t>
      </w:r>
      <w:r>
        <w:rPr>
          <w:rFonts w:cs="Tahoma" w:ascii="Calibri" w:hAnsi="Calibri"/>
          <w:b/>
          <w:sz w:val="20"/>
          <w:szCs w:val="20"/>
          <w:lang w:val="en-US"/>
        </w:rPr>
        <w:t xml:space="preserve"> Jakobsen S,</w:t>
      </w:r>
      <w:r>
        <w:rPr>
          <w:rFonts w:cs="Tahoma" w:ascii="Calibri" w:hAnsi="Calibri"/>
          <w:sz w:val="20"/>
          <w:szCs w:val="20"/>
          <w:lang w:val="en-US"/>
        </w:rPr>
        <w:t xml:space="preserve"> Søballe K., Open Orthop J. 2012, Epub 2012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>12.</w:t>
      </w:r>
      <w:r>
        <w:rPr/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The Copeland resurfacing humeral head implant does not restore humeral head anatomy. A retrospective study.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 xml:space="preserve">Mechlenburg I, Amstrup A, Klebe T, </w:t>
      </w:r>
      <w:r>
        <w:rPr>
          <w:rFonts w:cs="Arial" w:ascii="Calibri" w:hAnsi="Calibri"/>
          <w:b/>
          <w:sz w:val="20"/>
          <w:szCs w:val="20"/>
          <w:lang w:val="en-US"/>
        </w:rPr>
        <w:t>Jacobsen SS</w:t>
      </w:r>
      <w:r>
        <w:rPr>
          <w:rFonts w:cs="Arial" w:ascii="Calibri" w:hAnsi="Calibri"/>
          <w:sz w:val="20"/>
          <w:szCs w:val="20"/>
          <w:lang w:val="en-US"/>
        </w:rPr>
        <w:t>, Teichert G, Stilling M. Arch Orthop Trauma Surg. 2013 Mar 14. [Epub ahead of print]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13. </w:t>
      </w:r>
      <w:hyperlink r:id="rId3"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  <w:lang w:val="en-US"/>
          </w:rPr>
          <w:t>Marker-based or model-based RSA for evaluation of hip resurfacing arthroplasty? A clinical validation and 5-year follow-up.</w:t>
        </w:r>
      </w:hyperlink>
      <w:r>
        <w:rPr>
          <w:rFonts w:cs="Arial" w:ascii="Calibri" w:hAnsi="Calibri"/>
          <w:sz w:val="20"/>
          <w:szCs w:val="20"/>
          <w:lang w:val="en-US"/>
        </w:rPr>
        <w:t xml:space="preserve">, Lorenzen ND, Stilling M, </w:t>
      </w:r>
      <w:r>
        <w:rPr>
          <w:rFonts w:cs="Arial" w:ascii="Calibri" w:hAnsi="Calibri"/>
          <w:b/>
          <w:bCs/>
          <w:sz w:val="20"/>
          <w:szCs w:val="20"/>
          <w:lang w:val="en-US"/>
        </w:rPr>
        <w:t>Jakobsen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/>
          <w:sz w:val="20"/>
          <w:szCs w:val="20"/>
          <w:lang w:val="en-US"/>
        </w:rPr>
        <w:t>SS</w:t>
      </w:r>
      <w:r>
        <w:rPr>
          <w:rFonts w:cs="Arial" w:ascii="Calibri" w:hAnsi="Calibri"/>
          <w:sz w:val="20"/>
          <w:szCs w:val="20"/>
          <w:lang w:val="en-US"/>
        </w:rPr>
        <w:t>, Gustafson K, Søballe K, Baad-Hansen T.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Arch Orthop Trauma Surg. 2013 Nov;133(11):1613-21. doi: 10.1007/s00402-013-1850-2. Epub 2013 Oct 8.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>14. No association between serum metal ions and implant fixation in large-head metal-on-metal total hip arthroplasty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Hjorth MH, Søballe K, </w:t>
      </w:r>
      <w:r>
        <w:rPr>
          <w:rFonts w:cs="Arial" w:ascii="Calibri" w:hAnsi="Calibri"/>
          <w:b/>
          <w:sz w:val="20"/>
          <w:szCs w:val="20"/>
          <w:lang w:val="en-US"/>
        </w:rPr>
        <w:t>Jakobsen SS</w:t>
      </w:r>
      <w:r>
        <w:rPr>
          <w:rFonts w:cs="Arial" w:ascii="Calibri" w:hAnsi="Calibri"/>
          <w:sz w:val="20"/>
          <w:szCs w:val="20"/>
          <w:lang w:val="en-US"/>
        </w:rPr>
        <w:t>, Lorenzen ND, Mechlenburg I, Stilling M.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Acta Orthop. 2014 Aug;85(4):355-62. doi: 10.3109/17453674.2014.922731. Epub 2014 May 21.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PMID: 24847790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>15. Metal release and metal allergy after total hip replacement with resurfacing versus conventional hybrid prosthesis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Gustafson K, </w:t>
      </w:r>
      <w:r>
        <w:rPr>
          <w:rFonts w:cs="Arial" w:ascii="Calibri" w:hAnsi="Calibri"/>
          <w:b/>
          <w:sz w:val="20"/>
          <w:szCs w:val="20"/>
          <w:lang w:val="en-US"/>
        </w:rPr>
        <w:t>Jakobsen SS</w:t>
      </w:r>
      <w:r>
        <w:rPr>
          <w:rFonts w:cs="Arial" w:ascii="Calibri" w:hAnsi="Calibri"/>
          <w:sz w:val="20"/>
          <w:szCs w:val="20"/>
          <w:lang w:val="en-US"/>
        </w:rPr>
        <w:t>, Lorenzen ND, Thyssen JP, Johansen JD, Bonefeld CM, Stilling M, Baad-Hansen T, Søballe K.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Acta Orthop. 2014 Aug;85(4):348-54. doi: 10.3109/17453674.2014.922730. Epub 2014 Jun 16.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PMID: 24930546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>16. Block-step asymmetry 5 years after large-head metal-on-metal total hip arthroplasty is related to lower muscle mass and leg power on the implant side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Hjorth MH, Stilling M, Lorenzen ND, </w:t>
      </w:r>
      <w:r>
        <w:rPr>
          <w:rFonts w:cs="Arial" w:ascii="Calibri" w:hAnsi="Calibri"/>
          <w:b/>
          <w:sz w:val="20"/>
          <w:szCs w:val="20"/>
          <w:lang w:val="en-US"/>
        </w:rPr>
        <w:t>Jakobsen SS</w:t>
      </w:r>
      <w:r>
        <w:rPr>
          <w:rFonts w:cs="Arial" w:ascii="Calibri" w:hAnsi="Calibri"/>
          <w:sz w:val="20"/>
          <w:szCs w:val="20"/>
          <w:lang w:val="en-US"/>
        </w:rPr>
        <w:t>, Soballe K, Mechlenburg I.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Clin Biomech (Bristol, Avon). 2014 Jun;29(6):684-90. doi: 10.1016/j.clinbiomech.2014.03.007. Epub 2014 May 9.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PMID: 24935131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>17. Failure of total hip implants: metals and metal release in 52 cases.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n-US"/>
        </w:rPr>
        <w:t>Jakobsen SS</w:t>
      </w:r>
      <w:r>
        <w:rPr>
          <w:rFonts w:cs="Arial" w:ascii="Calibri" w:hAnsi="Calibri"/>
          <w:sz w:val="20"/>
          <w:szCs w:val="20"/>
          <w:lang w:val="en-US"/>
        </w:rPr>
        <w:t>, Lidén C, Søballe K, Johansen JD, Menné T, Lundgren L, Bregnbak D, Møller P, Jellesen MS, Thyssen JP.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Contact Dermatitis. 2014 Dec;71(6):319-25. doi: 10.1111/cod.12275. Epub 2014 Jul 18.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PMID: 25041132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>18. The association between metal allergy, total knee arthroplasty, and revision.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Münch HJ, Jacobsen SS, Olesen JT, Menné T, Søballe K, Johansen JD, Thyssen JP.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Acta Orthop. 2015 Jan 13:1-6. [Epub ahead of print]</w:t>
      </w:r>
    </w:p>
    <w:sectPr>
      <w:headerReference w:type="default" r:id="rId4"/>
      <w:footerReference w:type="default" r:id="rId5"/>
      <w:type w:val="nextPage"/>
      <w:pgSz w:w="11906" w:h="16838"/>
      <w:pgMar w:left="107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  <w:br/>
      <w:t xml:space="preserve"> </w:t>
      <w:tab/>
      <w:tab/>
    </w: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</w:t>
    </w:r>
    <w:r>
      <w:rPr>
        <w:rFonts w:eastAsia="Arial" w:cs="Arial" w:ascii="Arial" w:hAnsi="Arial"/>
        <w:sz w:val="56"/>
        <w:szCs w:val="56"/>
      </w:rPr>
      <w:t xml:space="preserve"> </w:t>
    </w:r>
    <w:r>
      <w:rPr>
        <w:rFonts w:cs="Arial" w:ascii="Arial" w:hAnsi="Arial"/>
        <w:sz w:val="56"/>
        <w:szCs w:val="56"/>
      </w:rPr>
      <w:tab/>
      <w:tab/>
    </w:r>
    <w:r>
      <w:rPr>
        <w:rFonts w:cs="Arial" w:ascii="Arial" w:hAnsi="Arial"/>
        <w:sz w:val="22"/>
        <w:szCs w:val="22"/>
      </w:rPr>
      <w:t>Stig Storgaard Jakobsen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7315</wp:posOffset>
              </wp:positionV>
              <wp:extent cx="4572000" cy="57848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5.55pt;mso-wrap-distance-left:9.05pt;mso-wrap-distance-right:9.05pt;mso-wrap-distance-top:0pt;mso-wrap-distance-bottom:0pt;margin-top:-8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Afdelingslæge, PhD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26060</wp:posOffset>
              </wp:positionV>
              <wp:extent cx="6299835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8pt" to="496pt,17.8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CC"/>
      <w:u w:val="single"/>
    </w:rPr>
  </w:style>
  <w:style w:type="character" w:styleId="Pagecontents1">
    <w:name w:val="pagecontents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g.Jakobsen@ki.au.dk" TargetMode="External"/><Relationship Id="rId3" Type="http://schemas.openxmlformats.org/officeDocument/2006/relationships/hyperlink" Target="http://www.ncbi.nlm.nih.gov/pubmed/241007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8:02:00Z</dcterms:created>
  <dc:creator>Maiken</dc:creator>
  <dc:description/>
  <cp:keywords/>
  <dc:language>en-US</dc:language>
  <cp:lastModifiedBy>Stig Storgaard Jakobsen</cp:lastModifiedBy>
  <cp:lastPrinted>2006-08-08T09:41:00Z</cp:lastPrinted>
  <dcterms:modified xsi:type="dcterms:W3CDTF">2015-05-10T18:02:00Z</dcterms:modified>
  <cp:revision>2</cp:revision>
  <dc:subject/>
  <dc:title>CURICULUM VITAE</dc:title>
</cp:coreProperties>
</file>