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SONLIGE DA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PR: 240376-xxxx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se: Elverdalsvej 129, 8270 Højbjerg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ing: MD, Stud. Ph.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tt@dce.au.dk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lf.nr. 86194444 / 28933818 / 89424895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DANN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5</w:t>
        <w:tab/>
        <w:t>Matematisk Studentereksamen, Marselisborg Gymnasium, Årh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</w:t>
        <w:tab/>
        <w:t>Fransk litterær filosofisk studentereksamen, Lycée Gabriel Fauré, Annecy, Frankr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4 </w:t>
        <w:tab/>
        <w:t>Cand.med. fra Århus Universitet (lægelig autorisation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5</w:t>
        <w:tab/>
        <w:t>Selvstændigt virke som læge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ÆTTEL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</w:t>
        <w:tab/>
        <w:t>Turnus, Århus Sygehus, bl.a. Ortopædkirurgisk afd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</w:t>
        <w:tab/>
        <w:t>Uklassificeret stilling, Ortopædkirurgisk afdeling, Vejle Sygeh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</w:t>
        <w:tab/>
        <w:t>Introduktionsstilling, Ortopædkirurgisk afdeling, Århus Sygehus, første 6 måne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</w:t>
        <w:tab/>
        <w:t>Introduktionsstipendiat Gigtforen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</w:t>
        <w:tab/>
        <w:t>Introduktionsstilling, Ortopædkirurgisk afdeling, Århus Sygehus, sidste 6 måne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</w:t>
        <w:tab/>
        <w:t>Ph d stipendiat Aarhus Universit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7</w:t>
        <w:tab/>
        <w:t>Forskningsstipendiat Gigtforen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  <w:tab/>
        <w:t xml:space="preserve">Lægefaglig konsulent, Vestdanske friklinikker, Brædstrup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  <w:tab/>
        <w:t>Hoveduddannelsesstilling, Regionshospitalet Horsens, Århus Sygehu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KATIONER</w:t>
      </w:r>
    </w:p>
    <w:p>
      <w:pPr>
        <w:pStyle w:val="NormalWeb"/>
        <w:tabs>
          <w:tab w:val="clear" w:pos="1304"/>
          <w:tab w:val="left" w:pos="2520" w:leader="none"/>
          <w:tab w:val="left" w:pos="2880" w:leader="none"/>
        </w:tabs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Thillemann TM, Olsen BS, Johansen HV, Søjbjerg JO. </w:t>
      </w:r>
      <w:r>
        <w:rPr>
          <w:rFonts w:cs="Arial" w:ascii="Arial" w:hAnsi="Arial"/>
          <w:sz w:val="20"/>
          <w:lang w:val="en-GB"/>
        </w:rPr>
        <w:t>Long-Term Results with the Kudo Total Elbow Arthroplasty. Journal of Shoulder and Elbow Surgery, 2006; 15: 495-499.</w:t>
      </w:r>
    </w:p>
    <w:p>
      <w:pPr>
        <w:pStyle w:val="NormalWeb"/>
        <w:tabs>
          <w:tab w:val="clear" w:pos="1304"/>
          <w:tab w:val="left" w:pos="2520" w:leader="none"/>
          <w:tab w:val="left" w:pos="2880" w:leader="none"/>
        </w:tabs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Web"/>
        <w:tabs>
          <w:tab w:val="clear" w:pos="1304"/>
          <w:tab w:val="left" w:pos="2520" w:leader="none"/>
          <w:tab w:val="left" w:pos="2880" w:leader="none"/>
        </w:tabs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llemann TM, Pedersen AB, Johnsen SP, Søballe K,  Inferior Outcome after Intraoperative Femoral Fracture in Primary Total Hip Arthroplasty: outcome in 519 patients from the Danish Hip Arthroplasty Register. Acta Orthopaedica, 2008; 79(3): 327-34</w:t>
      </w:r>
    </w:p>
    <w:p>
      <w:pPr>
        <w:pStyle w:val="NormalWeb"/>
        <w:tabs>
          <w:tab w:val="clear" w:pos="1304"/>
          <w:tab w:val="left" w:pos="2520" w:leader="none"/>
          <w:tab w:val="left" w:pos="2880" w:leader="none"/>
        </w:tabs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tabs>
          <w:tab w:val="clear" w:pos="1304"/>
          <w:tab w:val="left" w:pos="2520" w:leader="none"/>
          <w:tab w:val="left" w:pos="288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icolajsen L, Kristensen AD, Thillemann TM, Jurik AG, Rasmussen T, Kehlet H, Jensen TS. </w:t>
      </w:r>
      <w:r>
        <w:rPr>
          <w:rFonts w:cs="Arial" w:ascii="Arial" w:hAnsi="Arial"/>
          <w:sz w:val="20"/>
          <w:szCs w:val="20"/>
          <w:lang w:val="en-GB"/>
        </w:rPr>
        <w:t>Chronic Pain after Total Hip Arthroplasty is not Neuropathic. European Journal of Pain 2008, aug 28</w:t>
      </w:r>
    </w:p>
    <w:p>
      <w:pPr>
        <w:pStyle w:val="NormalWeb"/>
        <w:tabs>
          <w:tab w:val="clear" w:pos="1304"/>
          <w:tab w:val="left" w:pos="2520" w:leader="none"/>
          <w:tab w:val="left" w:pos="2880" w:leader="none"/>
        </w:tabs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tabs>
          <w:tab w:val="clear" w:pos="1304"/>
          <w:tab w:val="left" w:pos="2520" w:leader="none"/>
          <w:tab w:val="left" w:pos="288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lang w:val="en-GB"/>
        </w:rPr>
        <w:t>Thillemann TM, Pedersen AB, Johnsen SP, Søballe K, Implant Survival after Primary Total Hip Arthroplasty due to Childhood hip disorders: Results from the Danish Hip Arthroplasty Register. Acta Orthopaedica, 2008; 79(6): 769-76</w:t>
      </w:r>
    </w:p>
    <w:p>
      <w:pPr>
        <w:pStyle w:val="NormalWeb"/>
        <w:tabs>
          <w:tab w:val="clear" w:pos="1304"/>
          <w:tab w:val="left" w:pos="2520" w:leader="none"/>
          <w:tab w:val="left" w:pos="2880" w:leader="none"/>
        </w:tabs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tabs>
          <w:tab w:val="clear" w:pos="1304"/>
          <w:tab w:val="left" w:pos="2520" w:leader="none"/>
          <w:tab w:val="left" w:pos="288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Thillemann TM, Pedersen AB, Mehnert F, Johnsen SP, Søballe K. Lower risk of revision after primary total hip arthroplasty among statin users: a nationwide population based nested case control study. Submittet til JBJS(am) December 2008</w:t>
      </w:r>
    </w:p>
    <w:p>
      <w:pPr>
        <w:pStyle w:val="NormalWeb"/>
        <w:tabs>
          <w:tab w:val="clear" w:pos="1304"/>
          <w:tab w:val="left" w:pos="2520" w:leader="none"/>
          <w:tab w:val="left" w:pos="2880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illemann TM, Pedersen AB, Mehnert F, Johnsen SP, Søballe K. </w:t>
      </w:r>
      <w:r>
        <w:rPr>
          <w:rFonts w:cs="Arial" w:ascii="Arial" w:hAnsi="Arial"/>
          <w:sz w:val="20"/>
          <w:szCs w:val="20"/>
          <w:lang w:val="en-GB"/>
        </w:rPr>
        <w:t>Use of diuretics and risk of implant failure after primary total hip arthroplasty: a nationwide population-based study</w:t>
      </w:r>
      <w:r>
        <w:rPr>
          <w:rFonts w:cs="Arial" w:ascii="Arial" w:hAnsi="Arial"/>
          <w:sz w:val="20"/>
          <w:szCs w:val="20"/>
          <w:lang w:val="en-US"/>
        </w:rPr>
        <w:t>.  Bone, 2009 May 3, (Epub ahead of print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illemann TM, Pedersen AB, Mehnert F, Johnsen SP, Søballe K. </w:t>
      </w:r>
      <w:r>
        <w:rPr>
          <w:rFonts w:cs="Arial" w:ascii="Arial" w:hAnsi="Arial"/>
          <w:sz w:val="20"/>
          <w:szCs w:val="20"/>
          <w:lang w:val="en-GB"/>
        </w:rPr>
        <w:t>Postoperative use of bisphosphonates and risk of revision after primary total hip arthroplasty: a nationwide population-based study</w:t>
      </w:r>
      <w:r>
        <w:rPr>
          <w:rFonts w:cs="Arial" w:ascii="Arial" w:hAnsi="Arial"/>
          <w:sz w:val="20"/>
          <w:szCs w:val="20"/>
          <w:lang w:val="en-US"/>
        </w:rPr>
        <w:t>.  Submitted Journal of Bone and Mineral Research July 2009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Web"/>
        <w:tabs>
          <w:tab w:val="clear" w:pos="1304"/>
          <w:tab w:val="left" w:pos="2520" w:leader="none"/>
          <w:tab w:val="left" w:pos="2880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REDRAG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3</w:t>
        <w:tab/>
        <w:t>Kudo Total Elbow Arthroplasty in Rheumatoid Arthritis, 17th Congress of the SECEC, Heidelberg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lang w:val="en-GB"/>
        </w:rPr>
        <w:t>2007</w:t>
        <w:tab/>
        <w:t xml:space="preserve">Increased Risk of Inferior Outcomes after Intraoperative Femoral Fracture in Primary Total Hip Arthroplasty, Dansk Ortopædisk Selskabs Årsmøde, København 25-26 oktober 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8</w:t>
        <w:tab/>
        <w:t>Increased Risk of Inferior Outcomes after Intraoperative Femoral Fracture in Primary Total Hip Arthroplasty, 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EFORT congress, Nice, maj 2008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lang w:val="en-GB"/>
        </w:rPr>
        <w:t>2008</w:t>
        <w:tab/>
        <w:t>Implant Survival after Primary Total Hip Arthroplasty due to Childhood hip disorders, 5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Nordic Orthopedic Federation Congress, Amsterdam, juni 2008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lang w:val="en-GB"/>
        </w:rPr>
        <w:t>2008</w:t>
        <w:tab/>
        <w:t>Increased Risk of Inferior Outcomes after Intraoperative Femoral Fracture in Primary Total Hip Arthroplasty, 5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Nordic Orthopedic Federation Congress, Amsterdam, juni 2008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8</w:t>
        <w:tab/>
        <w:t>Decreased risk for revision after primary total hip arthroplasty among statin users: a nationwide population-based nested case control study, Dansk Ortopædisk Selskabs Årsmøde, København 23-24 oktob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ERPRÆSENTATIONER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8</w:t>
        <w:tab/>
        <w:t>Increased Risk of Inferior Outcomes after Intraoperative Femoral Fracture in Primary Total Hip Arthroplasty, AAOS, San Francisco 5-9 marts</w:t>
      </w:r>
      <w:r>
        <w:rPr>
          <w:b/>
          <w:bCs/>
          <w:lang w:val="en-GB"/>
        </w:rPr>
        <w:t xml:space="preserve"> 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SER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  <w:tab/>
        <w:t>2. Plads i foredragskonkurrencen til Dansk Ortopædisk Selskabs Årsmøde, København 23-24 oktober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  <w:tab/>
        <w:t>Guildal pris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GRESSER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lang w:val="en-US"/>
        </w:rPr>
        <w:t>2009</w:t>
        <w:tab/>
        <w:t>AAOS, Annual meeting, Las Vegas, 25-28 marts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99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skrevet </w:t>
        <w:tab/>
        <w:t>1 januar 2007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fdeling</w:t>
        <w:tab/>
        <w:t xml:space="preserve">Ortopædkirurgisk afdeling E, Århus Sygehus, Tage-Hansens Gade. 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el </w:t>
        <w:tab/>
        <w:t>”Patientrelaterede prædiktorer for prognosen efter primær total hoftealloplastik: Medicinsk behandling og behandlingsindikation”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jledere</w:t>
        <w:tab/>
        <w:t>Professor, ovl., dr. med. Kjeld Søballe. PhD, læge Alma B. Pedersen, PhD, forskningsleder Søren P. Johnse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998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9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</w:t>
        <w:tab/>
        <w:t>Forberedelseskursus til Ph.d, Det Sundhedsvidenskabelige fakultet, Aarhus Universitet, ½ E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</w:t>
        <w:tab/>
        <w:t>Basal kirurgisk kursus, Foreningen af Yngre Danske Kirurg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5</w:t>
        <w:tab/>
        <w:t>Kommunikations og læringskurs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</w:t>
        <w:tab/>
        <w:t>Basal Karkirurgi, Foreningen af Yngre Danske Kirur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</w:t>
        <w:tab/>
        <w:t>AO basis kursus: Operative frakturbehandlingsprincipper, Middelfa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6</w:t>
        <w:tab/>
        <w:t>Basal arthroskopikursus, SAKS, Panum institutt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</w:t>
        <w:tab/>
        <w:t>AO osteosynteseteknikker, Viborg Sygehus, Forskningscenter Foulum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6</w:t>
        <w:tab/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val="en-GB"/>
        </w:rPr>
        <w:t>Hosmer &amp; Lemeshow: Logistic Regression and Survival Analysis in Epidemiology, 3½ ECTS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2006</w:t>
        <w:tab/>
        <w:t>LAS 1, Ledelse og administration I sundhedsvæsnet, Århus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2007</w:t>
        <w:tab/>
        <w:t xml:space="preserve">Kursus i vejledning, Århus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2007</w:t>
        <w:tab/>
        <w:t>kursus i Powerpoint præsentation, Ph d kursus, Århus Universitet, ½ ECTS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val="en-GB"/>
        </w:rPr>
        <w:t>2007</w:t>
        <w:tab/>
        <w:t>ATLS, Advanced Trauma Life Support, Flyvestation Skalstrup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2007</w:t>
        <w:tab/>
        <w:t>Grundkursus I sundhedsvidenskabelig forskning, Ph d kursus, Århus Universitet, 1½ ECTS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2007</w:t>
        <w:tab/>
        <w:t>Introduktion til Stata, Århus Universitet, 1 ECTS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val="en-GB"/>
        </w:rPr>
        <w:t>2007</w:t>
        <w:tab/>
        <w:t>Bone biology, Århus Universitet, 3 ECTS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2007</w:t>
        <w:tab/>
        <w:t>Basal Biostatistik, Århus Universitet, 6 ECTS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2007</w:t>
        <w:tab/>
        <w:t>Statistisk analyse af overlevelses data, Århus Universitet, 2½ ECTS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2008</w:t>
        <w:tab/>
        <w:t>Klinisk epidemiologi, Aarhus Universitet, 2 ECTS</w:t>
      </w:r>
    </w:p>
    <w:p>
      <w:pPr>
        <w:pStyle w:val="Normal"/>
        <w:ind w:left="1304" w:hanging="1304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  <w:lang w:val="en-US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val="en-US"/>
        </w:rPr>
        <w:t>2009</w:t>
        <w:tab/>
        <w:t>AAOS, Las Vegas, Instructional course lecture: Fracture and dislocation of the elbow: a return to the basics</w:t>
      </w:r>
    </w:p>
    <w:p>
      <w:pPr>
        <w:pStyle w:val="Normal"/>
        <w:ind w:left="1304" w:hanging="1304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val="en-US"/>
        </w:rPr>
        <w:t>2009</w:t>
        <w:tab/>
        <w:t>AAOS, Las Vegas, Instructional course lecture: Classical and non-classical shoulder impingement syndromes: Diagnosis, treatment, and pitfalls</w:t>
      </w:r>
    </w:p>
    <w:p>
      <w:pPr>
        <w:pStyle w:val="Normal"/>
        <w:ind w:left="1304" w:hanging="1304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  <w:lang w:val="en-US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val="en-US"/>
        </w:rPr>
        <w:t>2009</w:t>
        <w:tab/>
        <w:t xml:space="preserve">AAOS, Las Vegas, Instructional course lecture. Patellofemoral problems: what to do and why </w:t>
      </w:r>
    </w:p>
    <w:p>
      <w:pPr>
        <w:pStyle w:val="Normal"/>
        <w:rPr>
          <w:rStyle w:val="Emphasis"/>
          <w:rFonts w:ascii="Arial" w:hAnsi="Arial" w:cs="Arial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Normal"/>
        <w:ind w:left="1304" w:hanging="1304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ERVISNING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</w:rPr>
        <w:t>2006</w:t>
        <w:tab/>
        <w:t>Dissektionsvejledning, Anatomisk Institut, Aarhus Universitet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</w:rPr>
        <w:t>2007</w:t>
        <w:tab/>
        <w:t>Århus Universitet, Kliniske færdigheder for stud.med. 8 semester, færdighedslaboratoriet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-2009</w:t>
        <w:tab/>
        <w:t>12 og 9 Semesters eksaminiatoriske klinikker, medicin studiet, vikar for Kjeld Søballe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JLEDERFUNKTIO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LEMSKABER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k Ortopædisk Selskab (2008- )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k Selskab for Arthroskopisk Kirurgi og Sportstraumatologi (2009- )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1304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ET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</w:rPr>
        <w:t>Medlem af styregruppen for Dansk Hoftearthroskopi Register. Et register under opstart.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>
        <w:rFonts w:cs="Arial" w:ascii="Arial" w:hAnsi="Arial"/>
      </w:rPr>
      <w:t>Theis Muncholm Thilleman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3886200" cy="57848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Læge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33CC"/>
      <w:u w:val="single"/>
    </w:rPr>
  </w:style>
  <w:style w:type="character" w:styleId="PageNumber">
    <w:name w:val="Page Number"/>
    <w:basedOn w:val="Standardskrifttypeiafsnit"/>
    <w:rPr/>
  </w:style>
  <w:style w:type="character" w:styleId="Emphasis">
    <w:name w:val="Emphasis"/>
    <w:basedOn w:val="Standardskrifttypeiafsn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34:00Z</dcterms:created>
  <dc:creator>Maiken</dc:creator>
  <dc:description/>
  <cp:keywords/>
  <dc:language>en-US</dc:language>
  <cp:lastModifiedBy>Theis Thillemann</cp:lastModifiedBy>
  <cp:lastPrinted>2008-09-03T09:16:00Z</cp:lastPrinted>
  <dcterms:modified xsi:type="dcterms:W3CDTF">2009-07-17T19:24:00Z</dcterms:modified>
  <cp:revision>51</cp:revision>
  <dc:subject/>
  <dc:title>CURICULUM VITAE</dc:title>
</cp:coreProperties>
</file>