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LIGE DATA</w:t>
      </w:r>
    </w:p>
    <w:p>
      <w:pPr>
        <w:pStyle w:val="Normal"/>
        <w:rPr/>
      </w:pPr>
      <w:r>
        <w:rPr>
          <w:rFonts w:cs="Arial" w:ascii="Arial" w:hAnsi="Arial"/>
        </w:rPr>
        <w:t xml:space="preserve">Cpr.nr. </w:t>
        <w:tab/>
        <w:t>240355-xxxx</w:t>
        <w:tab/>
      </w:r>
    </w:p>
    <w:p>
      <w:pPr>
        <w:pStyle w:val="Normal"/>
        <w:rPr/>
      </w:pPr>
      <w:r>
        <w:rPr>
          <w:rFonts w:cs="Arial" w:ascii="Arial" w:hAnsi="Arial"/>
        </w:rPr>
        <w:t>Adresse</w:t>
        <w:tab/>
        <w:t>Snærildvej 64 B, 8300 Od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illing </w:t>
        <w:tab/>
        <w:t>Klinisk forskningsassisten, adjun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>mekp@mail.dk</w:t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>tlf.nr.</w:t>
        <w:tab/>
        <w:t>22341717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DDANN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80 </w:t>
        <w:tab/>
        <w:t>Fysioterapeut fra Skodsborg Fysioterapiskole (fysioterapeutisk autorisation).</w:t>
      </w:r>
    </w:p>
    <w:p>
      <w:pPr>
        <w:pStyle w:val="Normal"/>
        <w:rPr/>
      </w:pPr>
      <w:r>
        <w:rPr>
          <w:rFonts w:cs="Arial" w:ascii="Arial" w:hAnsi="Arial"/>
        </w:rPr>
        <w:t>1990</w:t>
        <w:tab/>
        <w:t>Diplomuddannelse for ledende og undervisende fysioterapeu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>Cand.scient.san fra Aarhus Universitets Sundhedsvidenskabelige Fakultet</w:t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>2004</w:t>
        <w:tab/>
        <w:t>Indskrevet som PhD studerende, Aarhus universitets Sundhedsvidenskabelige Fakul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9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Indskrevet </w:t>
        <w:tab/>
        <w:t>1. juni 2004 ved Aarhus Universitet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deling</w:t>
        <w:tab/>
        <w:t xml:space="preserve">Ortopædkirurgisk afdeling E, Århus Sygehus, Tage-Hansens Gade.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itel </w:t>
        <w:tab/>
        <w:t xml:space="preserve">” Rehabilitation outcome after total hip replacement; prospective randomized studies evaluating two different postoperative regimes and two different types of implants”.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Studier vedr. indlæggelsestid, funktionsevne, selvurderet helbred og 3 dimensional ganganaly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jledere</w:t>
        <w:tab/>
        <w:t>Professor, ovl., dr. med. Kjeld Søballe. Overlæge, PhD, Poul Mogen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96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ÆTTELS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>1980-83</w:t>
        <w:tab/>
        <w:t>Fysioterapeut, Fysioterapien Odense Sygehus med tilknytning til neurokirurgisk, neurologisk, intensiv og ortopædkirurgisk afdeling.</w:t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>1983-85</w:t>
        <w:tab/>
        <w:t>Afdelingsfysioterapeut, Fysioterapien Odense Sygehus, med tilknytning til thorax kirurgisk -, abdominal kirurgisk - og intensiv afdeling.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985-94</w:t>
        <w:tab/>
        <w:t>Afdelingsfysioterapeut, Fysioterapien Århus Sygehus, Tage Hansens Gade, med tilknytning til ortopædkirurgisk afdeling.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994-95</w:t>
        <w:tab/>
        <w:t>Underviser på Diplomuddannelse for Fysioterapeuter.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995-02</w:t>
        <w:tab/>
        <w:t>Overfysioterapeut, Odder Sygehus.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>Klinisk forskningsassistent, ortopædkirurgisk afdeling, Århus Sygehus, Tage-Hansens Gade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Adjunkt, University college VIA, Sygeplejeskolen i Randers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96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UBLIKATIONER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Petersen MK, Madsen C, Andersen NT, Søballe K. Efficacy of multimodal optimisation of mobilisation and nutrition in patients undergoing hip replacement: a randomised clinical trial. </w:t>
      </w:r>
      <w:r>
        <w:rPr>
          <w:rFonts w:cs="Arial" w:ascii="Arial" w:hAnsi="Arial"/>
          <w:color w:val="000000"/>
        </w:rPr>
        <w:t>Acta Anaesthesiologica Scandinavica 2006;50: 712-717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sen MK, Mikkelsen IN. Rehabilitering på dagsordenen. UFS Kvartalsskrift 2006;16-20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etersen MK, Søballe K. Leder- Indlæggelsestid efter hofte- og knæalloplastik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Ugeskrift for læger 2006; 22 :2137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etersen MK, Andersen KV, Andersen NT, Søballe K. "To whom do the results of this trial apply?" External validity of a randomized controlled trial involving 130 patients scheduled for primary total hip replacement. Acta Orthopaedica, 2007, 78:12-18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etersen MK, Andersen NT, Søballe,K. Self-reported functional outcome after primary total hip replacement treated with two different perioperative regimes: a follow-up study including 61 patients. Acta Orthopaedica, in press, 2008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etersen MK, Andersen NT, Mogensen P, Voigt M, Søballe K. Gait analysis after total hip replacement with Hip Resurfacing System or Mallory-Head Exeter prosthesis; a randomized controlled trial. The Journal of Arthroplasty, in review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6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  <w:b/>
        </w:rPr>
        <w:t>FOREDRAG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>Dansk Selskab for fysioterapeutisk forskning årsmøde 2001.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Dansk Selskab for fysioterapeutisk forskning årsmøde 2002.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Dansk Orthopædisk Selskabs møde forår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rdic Physioterapi Congress, 200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304" w:hanging="130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STERPRÆSENTATIONER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Efficacy of multimodal intervention after total hip replacement; a prospective randomized study, Aarhus University, 200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lking pattern after total hip replacement evaluated by 3 D gait analysis, Aarhus University 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rnal validity of a clinical controlled trial including 130 total hip replacement patients, Dansk Orthopædisk Selskabs møde 2007, Aarhus University 2008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299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96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31445</wp:posOffset>
                </wp:positionV>
                <wp:extent cx="62998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35pt" to="496pt,-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KURS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D Grundkursus, Basal Biostatistik, Specialmodul i Biostatistik; ANO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ålrettet grundkursus i Epidemiologi, Kvalitativ Forskningsmetode, Microsoft Excel i Biomedicinsk Forskning, Grafisk fremstilling af Kvantitative videnskabelige Data, Præsentation af forskningsdata med PowerPoint, Medical Scientific English I og II, Introduktion til Stata Statistik program, Målrettet Grundkursus i Biomedicinske metoder, Målrettet kursus i Klinisk Forskning, </w:t>
      </w:r>
    </w:p>
    <w:p>
      <w:pPr>
        <w:pStyle w:val="Normal"/>
        <w:rPr/>
      </w:pPr>
      <w:r>
        <w:rPr>
          <w:rFonts w:cs="Arial" w:ascii="Arial" w:hAnsi="Arial"/>
        </w:rPr>
        <w:t>Grundkursus i Pædagogik, Litteratursøgning og brug af Refmann, Roentgen Stereophotogrammetric Analysis; Instructional Course, Motor Control and Neuroscience, Sund IT- kørekort.</w:t>
      </w:r>
    </w:p>
    <w:p>
      <w:pPr>
        <w:pStyle w:val="Normal"/>
        <w:ind w:left="1304" w:hanging="130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JLEDERFUNK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jleder på 4 opgaver på den Sundhedsvidenskabelige Supplerings- og Kandidat uddannelse, Århus Universitet, Sundhedsvidenskabelige Fakul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jleder på 2 bachelorprojekter, University college VIA, Fysioterapeutuddannel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kikket censor på diplom og professionsbachelor uddannelserne. </w:t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48"/>
        <w:szCs w:val="48"/>
        <w:lang w:val="en-GB"/>
      </w:rPr>
      <w:t>Curriculum Vitae</w:t>
      <w:tab/>
      <w:t xml:space="preserve">     </w:t>
    </w:r>
    <w:r>
      <w:rPr>
        <w:rFonts w:cs="Arial" w:ascii="Arial" w:hAnsi="Arial"/>
        <w:lang w:val="en-GB"/>
      </w:rPr>
      <w:t>Mette Krintel Petersen</w:t>
    </w:r>
  </w:p>
  <w:p>
    <w:pPr>
      <w:pStyle w:val="Normal"/>
      <w:rPr/>
    </w:pPr>
    <w:r>
      <w:rPr>
        <w:rFonts w:cs="Arial" w:ascii="Arial" w:hAnsi="Arial"/>
        <w:lang w:val="en-GB"/>
      </w:rPr>
      <w:tab/>
      <w:tab/>
      <w:tab/>
      <w:t xml:space="preserve">          Fysioterapeut, cand.scient.san, PhD. stud.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42:00Z</dcterms:created>
  <dc:creator>Mette K Petersen </dc:creator>
  <dc:description/>
  <cp:keywords/>
  <dc:language>en-US</dc:language>
  <cp:lastModifiedBy>tsten</cp:lastModifiedBy>
  <dcterms:modified xsi:type="dcterms:W3CDTF">2008-05-26T13:42:00Z</dcterms:modified>
  <cp:revision>2</cp:revision>
  <dc:subject/>
  <dc:title>Curriculum Vitae</dc:title>
</cp:coreProperties>
</file>