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r.nr. </w:t>
        <w:tab/>
        <w:t>270671-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  <w:t>Kronen 43, 9260 Gistr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ing </w:t>
        <w:tab/>
        <w:t>klinisk assist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on.jup@nja.d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>98 16 85 25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95 </w:t>
        <w:tab/>
        <w:t>Kandidateksamen ved Kaunas Medicinsk Akademi, Litau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97</w:t>
        <w:tab/>
        <w:t xml:space="preserve">Dansk lægeautorisat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97</w:t>
        <w:tab/>
        <w:t>Tilladelse til selvstændigt virke som læg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5</w:t>
        <w:tab/>
        <w:t>Tilladelse til at betegne sig som speciallæge i ortopædisk kirurg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9.1995-30.09.1997 kirurgisk afd. Thisted syge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1997-31.08.1997 medicinsk afd. Thisted syge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10.1997-31.12.1998 ortopædkirurgisk afd. Randers Centralsygehus (introduktionsstillin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1.1999-31.07.1999 kirurgisk afd. L ÅKH (introduktionsstillin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8.1999-30.04.2000 kirurgisk afd. L ÅAS (introduktionsstillin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5.2000-28.02.2001 ortopædkirurgisk afd. E Århus Amtssyge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01-28.02.2003 ortopædkirurgisk afd. O Aalborg Sygehus Syd (Fase II kursus still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03-28.02.2005 ortopædkirurgisk afd. OK Hjørring Sygehus (1. reservelæge stilling fase II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05- 31.03.2006 ortopædkirurgisk afd. O Aalborg Sygehus Syd 1. reservelæge/afdelingslæge (alloplastik/traume sekto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1.04.2006- 31.12.2006 klinisk assistent ved ortopædkirurgisk afd. Aalborg Sygehus Syd. Ortopædkirurgi Nordjyllan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KATIONER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uskevicius J, Nielsen S, Overgaard S. 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Total knee arthroplasty with Boneloc cement. Clinical and radiological result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geskr Laeger. 2001 Nov 12;163(46):6433-6. 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etruskevicius J, Nielsen S, Kaalund S, Knudsen PR, Overgaard 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No effect of Osteoset, a bone graft substitute, on bone healing in humans: a prospective randomized double-blind study. Acta Orthop Scand. 2002 Oct;73(5):575-8. Department of Orthopaedics, Randers County Hospital, Denmark. 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DRAG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k Orthopædisk Selskabs mød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fterår 1999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Juozas Petruskevicius, Strange Nielsen, Søren Overgaar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knee arthroplasty with Boneloc cement/Clinical and radiological resul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terår 2000. Juozas Petruskevicius, Søren Kaalund, Strange Nielsen, Preben Knudsen, Søren Overgaard. </w:t>
      </w:r>
      <w:r>
        <w:rPr>
          <w:rFonts w:cs="Arial" w:ascii="Arial" w:hAnsi="Arial"/>
          <w:sz w:val="20"/>
          <w:szCs w:val="20"/>
          <w:lang w:val="en-GB"/>
        </w:rPr>
        <w:t xml:space="preserve">Effects of Osteoset bone graft substitute on bone healing in humans. A prospective randomized double blind study in patients undergoing ACL reconstruction. </w:t>
      </w:r>
    </w:p>
    <w:p>
      <w:pPr>
        <w:pStyle w:val="Bloktekst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lang w:val="da-DK"/>
        </w:rPr>
        <w:t xml:space="preserve">forår 2002. </w:t>
      </w:r>
      <w:r>
        <w:rPr>
          <w:rFonts w:cs="Arial" w:ascii="Arial" w:hAnsi="Arial"/>
          <w:sz w:val="20"/>
          <w:szCs w:val="24"/>
          <w:lang w:val="da-DK"/>
        </w:rPr>
        <w:t>Juozas Petruskevicius, Peter Lemche Ole Fedders &amp; Søren Eiskjæ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en-GB"/>
        </w:rPr>
        <w:t xml:space="preserve">Operative management of adolescent and adult scoliosis with pedicle screw instrumentation. </w:t>
      </w:r>
      <w:r>
        <w:rPr>
          <w:rFonts w:cs="Arial" w:ascii="Arial" w:hAnsi="Arial"/>
          <w:sz w:val="20"/>
        </w:rPr>
        <w:t>The short-term outco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forår 2003. </w:t>
      </w:r>
      <w:r>
        <w:rPr>
          <w:rFonts w:cs="Arial" w:ascii="Arial" w:hAnsi="Arial"/>
          <w:sz w:val="20"/>
          <w:lang w:val="de-DE"/>
        </w:rPr>
        <w:t xml:space="preserve">Juozas Petruskevicius, Kristian Bundgaard, Poul T Nielsen. 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Position of Surgical Lights within Laminar Air Flow Influence the Bacterial Cfu/m3. A Randomized Study in Total Hip Replace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BlockQuotation"/>
        <w:widowControl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0"/>
          <w:lang w:val="da-DK"/>
        </w:rPr>
        <w:t xml:space="preserve">DOS møde, efterår 2002. </w:t>
      </w:r>
      <w:r>
        <w:rPr>
          <w:rFonts w:cs="Arial" w:ascii="Arial" w:hAnsi="Arial"/>
          <w:sz w:val="20"/>
          <w:szCs w:val="24"/>
          <w:lang w:val="da-DK"/>
        </w:rPr>
        <w:t>Juozas Petruskevicius, Malene Laursen Peter Lemche, &amp; Søren Eiskjær</w:t>
      </w:r>
    </w:p>
    <w:p>
      <w:pPr>
        <w:pStyle w:val="BlockQuotation"/>
        <w:widowControl/>
        <w:ind w:left="360" w:right="418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he Walter Reed Visual Assesment Scale: Is the scale sensitive to changes in curve magnitude induced by scoliosis surgery?</w:t>
      </w:r>
    </w:p>
    <w:p>
      <w:pPr>
        <w:pStyle w:val="BlockQuotation"/>
        <w:widowControl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  <w:lang w:val="en-GB"/>
        </w:rPr>
        <w:t xml:space="preserve">The Orthopaedic Research Society (ORS) annual meeting Feb. 25-28, San Francisco 2001. </w:t>
      </w:r>
      <w:r>
        <w:rPr>
          <w:rFonts w:cs="Arial" w:ascii="Arial" w:hAnsi="Arial"/>
          <w:sz w:val="20"/>
          <w:lang w:val="da-DK"/>
        </w:rPr>
        <w:t xml:space="preserve">Juozas Petruskevicius, Søren Kaalund, Strange Nielsen, Preben Knudsen, Søren Overgaard. </w:t>
      </w:r>
      <w:r>
        <w:rPr>
          <w:rFonts w:cs="Arial" w:ascii="Arial" w:hAnsi="Arial"/>
          <w:sz w:val="20"/>
          <w:lang w:val="en-GB"/>
        </w:rPr>
        <w:t>Effects of Osteoset bone graft substitute on bone healing in humans. A prospective randomized double blind study in patients undergoing ACL reconstruc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skrevet </w:t>
        <w:tab/>
        <w:t>1. april 2006 ved Århus Universit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deling</w:t>
        <w:tab/>
        <w:t xml:space="preserve">Ortopædkirurgisk afdeling, klinik Aalborg, Ortopædkirurgi Nordjylland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tel </w:t>
        <w:tab/>
      </w:r>
      <w:r>
        <w:rPr>
          <w:rFonts w:cs="Arial" w:ascii="Arial" w:hAnsi="Arial"/>
          <w:bCs/>
          <w:sz w:val="20"/>
          <w:szCs w:val="20"/>
        </w:rPr>
        <w:t>Optimeret teknik ved cementering af femur komponent ved hoftealloplastik</w:t>
      </w:r>
    </w:p>
    <w:p>
      <w:pPr>
        <w:pStyle w:val="Normal"/>
        <w:ind w:firstLine="1304"/>
        <w:rPr/>
      </w:pPr>
      <w:r>
        <w:rPr>
          <w:rFonts w:cs="Arial" w:ascii="Arial" w:hAnsi="Arial"/>
          <w:sz w:val="20"/>
          <w:szCs w:val="20"/>
        </w:rPr>
        <w:t>Studier vedr. forbedring af cementeringsteknik for femur protes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jledere</w:t>
        <w:tab/>
        <w:t>Professor, ovl., dr. med. Kjeld Søballe, speciale ansvarlig overlæge i alloplastik kirurgi Poul Torben Nielse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GB"/>
        </w:rPr>
        <w:t>State of the art for the cemented implant 07-08 oktober 2005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Based RSA, Aarhus Amtssygehus, 30-31 august 2006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d. kurser, Aarhus Universitet: (efterår 2006)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kursus i Sundhedsvidenskabelig Forskning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kursus i klinisk forskning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digital image handling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al Biostatisti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kmåling og blodflow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okumentation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Juozas Petruskeviciu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klinisk assistent, læge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loktekst">
    <w:name w:val="Bloktekst"/>
    <w:basedOn w:val="Normal"/>
    <w:qFormat/>
    <w:pPr>
      <w:ind w:left="709" w:right="418" w:hanging="0"/>
      <w:jc w:val="center"/>
    </w:pPr>
    <w:rPr>
      <w:sz w:val="22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709" w:right="418" w:hanging="0"/>
      <w:jc w:val="center"/>
      <w:textAlignment w:val="baseline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6:00Z</dcterms:created>
  <dc:creator>Maiken</dc:creator>
  <dc:description/>
  <cp:keywords/>
  <dc:language>en-US</dc:language>
  <cp:lastModifiedBy>tsten</cp:lastModifiedBy>
  <cp:lastPrinted>2006-08-08T09:41:00Z</cp:lastPrinted>
  <dcterms:modified xsi:type="dcterms:W3CDTF">2008-05-26T13:46:00Z</dcterms:modified>
  <cp:revision>2</cp:revision>
  <dc:subject/>
  <dc:title>CURICULUM VITAE</dc:title>
</cp:coreProperties>
</file>