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96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ødselsdato</w:t>
        <w:tab/>
        <w:t>19. juli 19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  <w:tab/>
        <w:t>Gammel Ringstedvej 5, 4600 Kø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dannelse</w:t>
        <w:tab/>
        <w:t>Læge, Ph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>a_troelsen@hotmail.com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.nr.</w:t>
        <w:tab/>
        <w:t xml:space="preserve">27 33 70 08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4 </w:t>
        <w:tab/>
        <w:t>Cand.med. fra Københavns Universitet, Det Sundhedsvidenskabelige Fakulte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2005</w:t>
        <w:tab/>
        <w:t>Ret til selvstændigt virke som læg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  <w:tab/>
        <w:t>Afsluttet første år af speciallægeuddannels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  <w:tab/>
        <w:t>PhD-graden opnået ved Aarhus Universitet, Det Sundhedsvidenskabelige Fakult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</w:t>
        <w:tab/>
        <w:t>Turnusreservelæge, Sønderjyllands Am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2006</w:t>
        <w:tab/>
        <w:t>Klinisk assistent, PhD-studerende, Klinisk Institut, Århus Universit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</w:t>
        <w:tab/>
        <w:t>Introduktionsstilling, Ortopædkirurgisk Afd., Århus Sygehu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</w:t>
        <w:tab/>
        <w:t>Reservelæge, PhD-studerende, Ortopædkirurgisk Forskningsenhed, Århus Sygehu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  <w:tab/>
        <w:t>1. Reservelæge, Ortopædkirurgisk Afd., Aabenraa Sygehu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  <w:tab/>
        <w:t>1. Reservelæge, Ortopædkirurgisk Afd., Hvidovre Hospital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RURGISK UDDANNELSE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</w:rPr>
        <w:t>2005-2009</w:t>
        <w:tab/>
        <w:t>Udført eller superviseret ca. 1500 indgreb kvalificerende til speciallægeuddannelsen i ortopædisk kirurgi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96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KATIONER</w:t>
      </w:r>
    </w:p>
    <w:p>
      <w:pPr>
        <w:pStyle w:val="Normal"/>
        <w:ind w:left="2608" w:hanging="26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ternationale: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oelsen A, Jacobsen S, Bolvig L, Gelineck J, Rømer L, Søballe K. Ultrasound versus MR-arthrography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in Acetabular Labral Tear Diagnostics. </w:t>
      </w:r>
      <w:r>
        <w:rPr>
          <w:rFonts w:cs="Arial" w:ascii="Arial" w:hAnsi="Arial"/>
          <w:sz w:val="20"/>
          <w:szCs w:val="20"/>
        </w:rPr>
        <w:t>Acta Radiol 2007;48:1004-1010.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oelsen A, Elmengaard B, Søballe K. A New Minimally Invasive Trans-sartorial Approach for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  <w:lang w:val="en-GB"/>
        </w:rPr>
        <w:t xml:space="preserve">Periacetabular Osteotomy. </w:t>
      </w:r>
      <w:r>
        <w:rPr>
          <w:rFonts w:cs="Arial" w:ascii="Arial" w:hAnsi="Arial"/>
          <w:sz w:val="20"/>
          <w:szCs w:val="20"/>
          <w:lang w:val="en-GB" w:eastAsia="en-US"/>
        </w:rPr>
        <w:t>J Bone Joint Surg Am. 2008;90:493-498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oelsen A, Jacobsen S, Rømer L, Søballe K. Weightbearing Anteroposterior Pelvic Radiographs are Recommended in DDH Assessment. Clin Orthop Relat Res. 2008;466:813-819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oelsen A, Elmengaard B, Rømer L, Søballe K. Reliable Angle Assessment During Periacetabular Osteotomy with a Novel Device. Clin Orthop Relat Res. 2008;466:1169-1176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roelsen A, Elmengaard B, Søballe K. Comparison of the Minimally Invasive and the Ilioinguinal Approaches for the Periacetabular Osteotomy. Acta Orthop. 2008;79:777-784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Troelsen A, Møller JK, Bolvig L, Prynø T, Pedersen LN, Søballe K. Animal-Associated Bacteria, Erysipelotrix rhusiopathiae, as the Cause of Infection in a Total Hip Arthroplasty Eradication by Standard Treatment Procedures. </w:t>
      </w:r>
      <w:r>
        <w:rPr>
          <w:rFonts w:cs="Arial" w:ascii="Arial" w:hAnsi="Arial"/>
          <w:sz w:val="20"/>
          <w:szCs w:val="20"/>
        </w:rPr>
        <w:t>J Arthroplasty. 2009 Feb 3. [Epub ahead of print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roelsen A, Mechlenburg I, Gelineck J, Bolvig L, Jacobsen S, Søballe K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hat is the role of clinical tests and ultrasound in acetabular labral tear diagnostics?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Acta Orthop. 2009 Jan 1:1. [Epub ahead of print]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ske: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elsen A, Søballe K. Videnskabelig leder: Opgøret med den idiopatiske hofteslidgigt.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eskr Læger 2007;169:390.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elsen A, Rømer L, Søballe K. Hoftedysplasi: klinik, billeddiagnostik og henvisning.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eskr Læger 2007;169:394-396.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>Troelsen A, Jacobsen S, Søballe K. Nyt paradigme for hoftelidelser hos yngre voksne. Hoftedysplasi og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moroacetabular impingement. MPL 2007;85:1403-1407.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elsen A, Søballe K. Hoftesmerter hos yngre voksne – har din patient hoftedysplasi?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k Sportsmedicin 2008:12(1):6-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elsen A, Søballe K. Periacetabulær osteotomi og hoftedysplasi hos yngre voksne. Ugeskr Læger 2009;171:1185-118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D </w:t>
      </w:r>
      <w:r>
        <w:rPr>
          <w:rFonts w:cs="Arial" w:ascii="Arial" w:hAnsi="Arial"/>
          <w:i/>
          <w:sz w:val="16"/>
          <w:szCs w:val="16"/>
        </w:rPr>
        <w:t>(Acta Orthop. 2009;suppl.33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pnået </w:t>
        <w:tab/>
        <w:t>Marts 2009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titutioner</w:t>
        <w:tab/>
        <w:t>Det Sundhedsvidenskabelige Fakultet, Aarhus Universitet og</w:t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rtopædkirurgisk Afd., Århus Universitetshospital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itel </w:t>
        <w:tab/>
        <w:t>“Surgical Advances in Periacetabular Osteotomy for Treatment of Hip Dysplasia in Adults.”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Vejledere</w:t>
        <w:tab/>
        <w:t>Professor, ovl., dr. med. Kjeld Søballe og PhD, læge Brian Elmengaard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JLEDERFUNKTION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-</w:t>
        <w:tab/>
        <w:t>Projektvejleder for 3 kommende PhD-studerende ved Det Sundhedsvidenskabelige Fakultet, Aarhus Universitet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jektvejleder for 1 kommende PhD-studerende ved Det Sundhedsvidenskabelige Fakultet, Københavns Universi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9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EDRAG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k Ultralydsdiagnostisk Selskab, efterårsmøde, Århus, 2006, Invited speaker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American Academy of Orthopaedi</w:t>
      </w:r>
      <w:r>
        <w:rPr>
          <w:rFonts w:cs="Arial" w:ascii="Arial" w:hAnsi="Arial"/>
          <w:sz w:val="20"/>
          <w:szCs w:val="20"/>
          <w:lang w:val="en-GB"/>
        </w:rPr>
        <w:t>c Surgeons, Årsmøde, San Diego, USA, 2007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k Ortopædisk Selskab, Forårsmøde, Århus, 2007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æiske Ortopædkirurgiske Selskab, Årsmøde, Firenze, Italien 2007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k Ortopædisk Selskab, Efterårsmøde, København, 2007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k Ortopædisk Selskab, Efterårsmøde, København, 2007, Speaker and organizor of Symposium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k Radiologisk Selskab, Årsmøde, Odense, 2008, Invited speaker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</w:rPr>
        <w:t xml:space="preserve">Dansk Ortopædisk Selskab, Forårsmøde, Ålborg, 2008. </w:t>
      </w:r>
      <w:r>
        <w:rPr>
          <w:rFonts w:cs="Arial" w:ascii="Arial" w:hAnsi="Arial"/>
          <w:sz w:val="20"/>
          <w:szCs w:val="20"/>
          <w:lang w:val="en-US"/>
        </w:rPr>
        <w:t>Invited speaker at Workshop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lang w:val="en-US"/>
        </w:rPr>
        <w:t>Nordic Orthopaedic Federation, Årsmøde, Amsterdam, 2008. Co-author of Key Note Lecture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k Ortopædisk Selskab, Efterårsmøde, København, 2008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h-Nielsen-pris konkurrencen, Århus Universitet, 2009. Finalist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k Ortopædisk Selskab, Forårsmøde, Odense, 2009, Invited speaker at symposium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</w:rPr>
        <w:t>Dansk Ortopædisk Selskab, Forårsmøde, Odense, 2009. Invited speaker at Workshop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</w:rPr>
        <w:t>Europæiske Ortopædkirurgiske Selskab, Årsmøde, Wien, Østrig 2009. Invited speaker at symposiu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ERPRÆSENTATION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k Ortopædisk Selskab, efterårsmøde, København 2005, ' The use of strong analgesics following THA surgery '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rhus Universitet, Det Sundhedsvidenskabelige Fakultet, PhD-day 2007, poster prize winne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</w:t>
        <w:tab/>
        <w:t>ATLS-kursus på Jægersborg Kaserne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6</w:t>
        <w:tab/>
        <w:t>Obligatoriske PhD-kurser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lang w:val="en-GB"/>
        </w:rPr>
        <w:t>2006</w:t>
        <w:tab/>
        <w:t>EFORT Instructional Course, Zürich, Schweiz, ‘Hip Arthroplasty and Joint Preserving Surgery’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lang w:val="en-GB"/>
        </w:rPr>
        <w:t>2007</w:t>
        <w:tab/>
        <w:t>PhD-kurser (bl.a Biostatistics, Epidemiology, Clinical Research).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7</w:t>
        <w:tab/>
        <w:t>Muskuloskeletal Ultralydskursus, Skejby Sygehus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lang w:val="en-GB"/>
        </w:rPr>
        <w:t>2007</w:t>
        <w:tab/>
        <w:t>AAOS, San Diego, USA. Instructional Courses and Symposia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  <w:lang w:val="en-GB"/>
        </w:rPr>
        <w:t>2007</w:t>
        <w:tab/>
        <w:t>EFORT, Firenze, Italien. Instructional Courses and Symposia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7</w:t>
        <w:tab/>
        <w:t>AO Basic Course in fracture management, Middelfar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8</w:t>
        <w:tab/>
        <w:t>PhD-kurs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08</w:t>
        <w:tab/>
        <w:t>The Edinburgh Trauma Symposium, Scotlan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09</w:t>
        <w:tab/>
        <w:t xml:space="preserve"> AO Advanced Course in fracture management, Leeds, England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DERVISNINGSERFARING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rtopædkirurgi for stud. med., Aarhus Universit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sor, stud. med., Aarhus Universite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opædkirurgi for stud. med., Aarhus Universi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</w:t>
        <w:tab/>
        <w:t>Instruktor ved DOS uddannelsesudvalgs workshop for yngre læg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rtopædkirurgi for stud. med., Aarhus Universi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  <w:tab/>
        <w:t>Instruktor og foredragsholder ved DOS uddannelsesudvalgs workshop for yngre læ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  <w:tab/>
        <w:t>Instruktor og foredragsholder ved DOS uddannelsesudvalgs workshop for yngre læ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</w:rPr>
      <w:t xml:space="preserve">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  <w:sz w:val="20"/>
        <w:szCs w:val="20"/>
      </w:rPr>
      <w:t>Anders Troelse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4572000" cy="57848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Læge, PhD</w:t>
    </w:r>
  </w:p>
  <w:p>
    <w:pPr>
      <w:pStyle w:val="Header"/>
      <w:rPr/>
    </w:pPr>
    <w:r>
      <w:rPr>
        <w:rFonts w:cs="Arial" w:ascii="Arial" w:hAnsi="Arial"/>
      </w:rPr>
      <w:t>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9421915?ordinalpos=1&amp;itool=EntrezSystem2.PEntrez.Pubmed.Pubmed_ResultsPanel.Pubmed_DefaultReportPanel.Pubmed_RVDocSu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1:10:00Z</dcterms:created>
  <dc:creator>Maiken</dc:creator>
  <dc:description/>
  <dc:language>en-US</dc:language>
  <cp:lastModifiedBy>Anders Troelsen</cp:lastModifiedBy>
  <cp:lastPrinted>2009-04-02T11:42:00Z</cp:lastPrinted>
  <dcterms:modified xsi:type="dcterms:W3CDTF">2009-07-05T11:22:00Z</dcterms:modified>
  <cp:revision>3</cp:revision>
  <dc:subject/>
  <dc:title>CURICULUM VITAE</dc:title>
</cp:coreProperties>
</file>