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ra.zainali@ki.au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 </w:t>
        <w:tab/>
        <w:t xml:space="preserve">Immatrikuleret som stud. med. på Århus Universit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feb. MD / PhD st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jan. Cand. Med. Århus Universi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feb. PhD stud. Århus Universite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>Forskningsstuderende på Ortopædkirurgisk afd. E, Århus Sygehus, Nørrebrog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PhD stud. Ortopædkirurgisk Afd. E, Århus Sygeh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  <w:tab/>
        <w:t xml:space="preserve">okt. Medicinsk afd. Randers Sygehus – Uklassificer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>maj. Ortopædkirurgisk afd. Randers Sygehus – KBU 1. 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1 </w:t>
        <w:tab/>
        <w:t>nov. Praksis, Susanne Lundberg, Randers – KBU 2. De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BLIKA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“</w:t>
      </w:r>
      <w:r>
        <w:rPr>
          <w:rFonts w:cs="Arial" w:ascii="Arial" w:hAnsi="Arial"/>
          <w:bCs/>
          <w:sz w:val="20"/>
          <w:szCs w:val="20"/>
          <w:lang w:val="en-GB"/>
        </w:rPr>
        <w:t xml:space="preserve">Effects of gold coating on experimental implant fixation”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Kasra Zainali, Gorm Danscher, Thomas Jakobsen, Stig S. Jakobsen, Jørgen Baas, Per Møller, Joan E. Bectold, Kjeld Soball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J Biomed Mater Res 88A: 274-280 - 2009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“</w:t>
      </w:r>
      <w:r>
        <w:rPr>
          <w:rFonts w:cs="Arial" w:ascii="Arial" w:hAnsi="Arial"/>
          <w:bCs/>
          <w:sz w:val="20"/>
          <w:szCs w:val="20"/>
          <w:lang w:val="en-GB"/>
        </w:rPr>
        <w:t xml:space="preserve">Particulate gold as an anti-inflammatory mediator in bone allograft – an animal study”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Kasra Zainali, Jorgen Baas, Thomas V. Jakobsen, Gorm Danscher, Kjeld Soball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J Biomed Mater Res A. 1;95(3)956.63 - 2010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85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20/6-07 Invited speaker – Gold symposium ”</w:t>
      </w:r>
      <w:r>
        <w:rPr>
          <w:rFonts w:cs="Arial" w:ascii="Arial" w:hAnsi="Arial"/>
          <w:bCs/>
          <w:i/>
          <w:sz w:val="20"/>
          <w:szCs w:val="32"/>
        </w:rPr>
        <w:t>The applicability of metallic gold as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  <w:szCs w:val="32"/>
        </w:rPr>
        <w:t>a remedy for inflammation and pain</w:t>
      </w:r>
      <w:r>
        <w:rPr>
          <w:rFonts w:cs="Arial" w:ascii="Arial" w:hAnsi="Arial"/>
          <w:bCs/>
          <w:sz w:val="20"/>
          <w:szCs w:val="32"/>
        </w:rPr>
        <w:t xml:space="preserve">” </w:t>
      </w:r>
    </w:p>
    <w:p>
      <w:pPr>
        <w:pStyle w:val="Normal"/>
        <w:spacing w:lineRule="auto" w:line="285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01/05-09 – TALK – DOS forårsmøde 2009 - Odense</w:t>
      </w:r>
    </w:p>
    <w:p>
      <w:pPr>
        <w:pStyle w:val="Normal"/>
        <w:spacing w:lineRule="auto" w:line="285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07/05-10 – TALK – Nordic Orthopaedic Federation 2010 - Aarhus</w:t>
      </w:r>
    </w:p>
    <w:p>
      <w:pPr>
        <w:pStyle w:val="Normal"/>
        <w:spacing w:lineRule="auto" w:line="285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17/10-10 – TALK – Combined Orthopedic Research Society 2010 Kyo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S efterårsmødet – 2006 “The effect of gold coating on experimental implant fixation” Best Poster Awar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S San Diego 11-14 feb. 2007 “The effect of gold coating on experimental implant fixation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FORT Florence 11-14 maj 2007 “The effect of gold coating on experimental implant fixation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S Las Vegas 22-25 feb. 2009 “The effect of gold particles on sheep allograft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D DAY Aarhus University 15. Jan. 2010 “The effect of gold particles on sheep allograft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/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yreforsøgskundskab, Advanced Course in Lab Animal Science-Swine, Stereologi, Kursus i RefMan. </w:t>
      </w:r>
      <w:r>
        <w:rPr>
          <w:rFonts w:cs="Arial" w:ascii="Arial" w:hAnsi="Arial"/>
          <w:sz w:val="20"/>
          <w:szCs w:val="20"/>
          <w:lang w:val="en-GB"/>
        </w:rPr>
        <w:t>Litteratursøgning, iNano Biocompatibility Course. Grundkursus i Sundhedsvidenskab, Intro til STATA, Grafisk Fremstilling af Kvantitative Videnskabelige Data, Basal Biostatistik, Skriftlig Videnskabelig Præsentation, Basale Ultralydsteknikker, Pressekursus,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dreas West – Forskningsårsstuderende, stud.med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Kasra Zainal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MD, Ph.D. Studen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07:00Z</dcterms:created>
  <dc:creator>Maiken</dc:creator>
  <dc:description/>
  <cp:keywords/>
  <dc:language>en-US</dc:language>
  <cp:lastModifiedBy>Kasra Zainali</cp:lastModifiedBy>
  <cp:lastPrinted>2006-08-08T09:41:00Z</cp:lastPrinted>
  <dcterms:modified xsi:type="dcterms:W3CDTF">2011-10-05T19:32:00Z</dcterms:modified>
  <cp:revision>13</cp:revision>
  <dc:subject/>
  <dc:title>CURICULUM VITAE</dc:title>
</cp:coreProperties>
</file>