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r.nr. </w:t>
        <w:tab/>
        <w:t>08.03.1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Skovgaardsgade 14, 2 tv, 8000 Aar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 xml:space="preserve">Studerende Cand. Scient. S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ne_thomasen3@me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>+45 21703297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- 2014 </w:t>
        <w:tab/>
        <w:t>Professionsbachelor i Sygepleje fra VIA University College, Aarhus (sygeplejefaglig autorisat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</w:t>
        <w:tab/>
        <w:t>Påbegynder Den Sundhedsfaglige Kandidat Uddannelse, ved Aarhus Universite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- 2017</w:t>
        <w:tab/>
        <w:t>Sygeplejerske, Neurokirurgisk afdeling. Aarhus Universitetshospital, Nørrebrogade.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  <w:tab/>
        <w:t xml:space="preserve">Sygeplejerske, Parenkymkirurgisk afdeling K2. Dronning Ingrids Hospital, Nuuk, Grønland. </w:t>
        <w:br/>
        <w:t>(4 måneders orlov fra Neurokirurgisk afdeling. Aarhus Universitetshospital, Nørrebrogade).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- 2018</w:t>
        <w:tab/>
        <w:t xml:space="preserve">Sygeplejerske, Intensiv Terapi Afsnit, Aarhus Universitetshospital, Nørrebrogade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Anne Thoma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100965</wp:posOffset>
              </wp:positionV>
              <wp:extent cx="3328670" cy="4210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421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pt;height:33.15pt;mso-wrap-distance-left:9.05pt;mso-wrap-distance-right:9.05pt;mso-wrap-distance-top:0pt;mso-wrap-distance-bottom:0pt;margin-top:-7.9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tud. Cand. Scient. San.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_thomasen3@m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8:00Z</dcterms:created>
  <dc:creator>Maiken</dc:creator>
  <dc:description/>
  <cp:keywords/>
  <dc:language>en-US</dc:language>
  <cp:lastModifiedBy>Anne Thomasen</cp:lastModifiedBy>
  <cp:lastPrinted>2006-08-08T09:41:00Z</cp:lastPrinted>
  <dcterms:modified xsi:type="dcterms:W3CDTF">2018-10-23T07:18:00Z</dcterms:modified>
  <cp:revision>3</cp:revision>
  <dc:subject/>
  <dc:title>CURICULUM VITAE</dc:title>
</cp:coreProperties>
</file>