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Fødselsdato: </w:t>
        <w:tab/>
        <w:t>16-10-90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Stilling: </w:t>
        <w:tab/>
        <w:t xml:space="preserve">Stud. Scient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>au614392@post.au.dk</w:t>
      </w:r>
    </w:p>
    <w:p>
      <w:pPr>
        <w:pStyle w:val="Normal"/>
        <w:spacing w:lineRule="auto" w:line="276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spacing w:lineRule="auto" w:line="276"/>
        <w:ind w:left="1300" w:hanging="1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-2014</w:t>
        <w:tab/>
        <w:t>Professionsbachelor i Sygepleje fra VIA University College, Silkeborg (sygeplejefaglig autorisation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</w:t>
        <w:tab/>
        <w:t>Påbegyndt Den Sundhedsfaglige Kandidatuddannelse, Aarhus Universite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-2015</w:t>
        <w:tab/>
        <w:t>Sygeplejerske, Kirurgisk Afdeling, A, Hospitalsenheden Vest, Herning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-2016</w:t>
        <w:tab/>
        <w:t>Sygeplejerske, Medisinsk infeksjonspost, Vestre Viken, Bærum Sykehu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2016-2016</w:t>
        <w:tab/>
        <w:t>Sygeplejerske, Kirurgisk Afdeling, A, Hospitalsenheden Vest, Herning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-2017</w:t>
        <w:tab/>
        <w:t>Sygeplejerske, Gastroenheden, Region Hovedstaden, Hvidovre Hospita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2017-2018</w:t>
        <w:tab/>
        <w:t>Sygeplejerske, Kirurgisk Afdeling, Endoskopiafsnittet, Hospitalsenheden Vest, Herning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-nu</w:t>
        <w:tab/>
        <w:t>Gæsteunderviser, Pharmakon Hillerø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BLIKATIONER</w:t>
      </w:r>
    </w:p>
    <w:p>
      <w:pPr>
        <w:pStyle w:val="Normal"/>
        <w:spacing w:lineRule="auto" w:line="276"/>
        <w:ind w:left="2608" w:hanging="2608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spacing w:lineRule="auto" w:line="276"/>
        <w:ind w:left="2608" w:hanging="2608"/>
        <w:rPr>
          <w:rFonts w:ascii="Arial" w:hAnsi="Arial" w:cs="Arial"/>
          <w:b/>
          <w:b/>
          <w:color w:val="0000FF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EDRAG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PRÆSENTATIONE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D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</w:r>
    </w:p>
    <w:p>
      <w:pPr>
        <w:pStyle w:val="Normal"/>
        <w:spacing w:lineRule="auto" w:line="276"/>
        <w:ind w:left="1304" w:hanging="1304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ind w:left="1304" w:hanging="1304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JLEDERFUNKTIO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22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Christina Bach Sandhol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100965</wp:posOffset>
              </wp:positionV>
              <wp:extent cx="3789680" cy="5784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68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pt;height:45.55pt;mso-wrap-distance-left:9.05pt;mso-wrap-distance-right:9.05pt;mso-wrap-distance-top:0pt;mso-wrap-distance-bottom:0pt;margin-top:-7.9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Stud. Cand. Scient. San.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34:00Z</dcterms:created>
  <dc:creator>Maiken</dc:creator>
  <dc:description/>
  <cp:keywords/>
  <dc:language>en-US</dc:language>
  <cp:lastModifiedBy>Christina Sandholm</cp:lastModifiedBy>
  <cp:lastPrinted>2006-08-08T09:41:00Z</cp:lastPrinted>
  <dcterms:modified xsi:type="dcterms:W3CDTF">2018-11-02T12:40:00Z</dcterms:modified>
  <cp:revision>20</cp:revision>
  <dc:subject/>
  <dc:title>CURICULUM VITAE</dc:title>
</cp:coreProperties>
</file>