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r.nr. </w:t>
        <w:tab/>
        <w:t>240690-18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  <w:t>Dr. Holsts Vej 40, 1. sal, 231, 8230 Åbyhø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ing </w:t>
        <w:tab/>
        <w:t>Studerende Cand.scient.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JonasK90@gmail.com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 xml:space="preserve"> 28762548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09</w:t>
        <w:tab/>
        <w:t>STX fra Grenaa Gymnas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3-2017 </w:t>
        <w:tab/>
        <w:t>Bachelor i Global Nutriton and Health fra Professionshøjskolen Metropol, Københav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</w:t>
        <w:tab/>
        <w:t>Studerende Cand.scient.san, Århus Universite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ind w:left="1308" w:hanging="13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-2011</w:t>
        <w:tab/>
        <w:t>Pædagogmedhjælper for børn med indlæringsvanskeligheder og handicap, Djurslandsskolen, Ørum</w:t>
      </w:r>
    </w:p>
    <w:p>
      <w:pPr>
        <w:pStyle w:val="Normal"/>
        <w:ind w:left="1308" w:hanging="13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-</w:t>
        <w:tab/>
        <w:t>Steward og sikkerhedspersonale, Mols-Linien A/S, Århu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BLIKATIONER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Jonas Kristens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Stud.cand.scient.san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2:00Z</dcterms:created>
  <dc:creator>Maiken</dc:creator>
  <dc:description/>
  <cp:keywords/>
  <dc:language>en-US</dc:language>
  <cp:lastModifiedBy>Jonas Kristensen</cp:lastModifiedBy>
  <cp:lastPrinted>2006-08-08T09:41:00Z</cp:lastPrinted>
  <dcterms:modified xsi:type="dcterms:W3CDTF">2017-10-09T16:42:00Z</dcterms:modified>
  <cp:revision>2</cp:revision>
  <dc:subject/>
  <dc:title>CURICULUM VITAE</dc:title>
</cp:coreProperties>
</file>