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010771-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:</w:t>
        <w:tab/>
        <w:t xml:space="preserve">Vegavej 13, 7100 Vejle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ing:</w:t>
        <w:tab/>
        <w:t>Studere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louise.baad.jensen@post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:</w:t>
        <w:tab/>
        <w:t>26136063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</w:t>
        <w:tab/>
        <w:t>Den Sundhedsfaglige Kandidatuddannd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  <w:tab/>
        <w:t>Professionsbachelor i fysioterap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</w:t>
        <w:tab/>
        <w:t>Sundhedscenter Vejle, Vejle Kommune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3</w:t>
        <w:tab/>
        <w:t>Previa Sundhed A/S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2011</w:t>
        <w:tab/>
        <w:t>Sundhedscenter Vejle, Vejle Kommune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08-2009</w:t>
        <w:tab/>
        <w:t>Praktiserende fysioterapeut, Hedensted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08</w:t>
        <w:tab/>
        <w:t>Ortopædkirurgisk genoptræningscenter, Aarhus Kommun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2007</w:t>
        <w:tab/>
        <w:t>Praktiserende fysioterapeut, Århus og Rander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ysioterapeutiske kurser:</w:t>
        <w:tab/>
        <w:t>Forebyggelse og Sundhedsfremme kur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ndhedskonsulentuddannelse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uloskeletal fysioterapi trin 1A og 1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kupunktu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ysiopilatesinstruktø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kurser:</w:t>
        <w:tab/>
        <w:t>Projektled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rvey ex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  <w:t xml:space="preserve">  </w:t>
    </w:r>
    <w:r>
      <w:rPr>
        <w:rFonts w:cs="Arial" w:ascii="Arial" w:hAnsi="Arial"/>
      </w:rPr>
      <w:t>Fys., stud scient sa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8:00Z</dcterms:created>
  <dc:creator>Maiken</dc:creator>
  <dc:description/>
  <cp:keywords/>
  <dc:language>en-US</dc:language>
  <cp:lastModifiedBy>louise baad ellekjær</cp:lastModifiedBy>
  <cp:lastPrinted>2006-08-08T09:41:00Z</cp:lastPrinted>
  <dcterms:modified xsi:type="dcterms:W3CDTF">2018-02-08T10:08:00Z</dcterms:modified>
  <cp:revision>2</cp:revision>
  <dc:subject/>
  <dc:title>CURICULUM VITAE</dc:title>
</cp:coreProperties>
</file>