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ERSONAL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ame</w:t>
        <w:tab/>
        <w:t>Lisa Cecilie Urup Reim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e of birth </w:t>
        <w:tab/>
        <w:t>Dec. 2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>, 199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vate</w:t>
        <w:tab/>
        <w:t>Julsøvej 142, DK-8240 Risskov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ducation </w:t>
        <w:tab/>
        <w:t>MSc in Health Science, Physiotherapi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  <w:tab/>
        <w:t>lisareimer@clin.au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</w:t>
        <w:tab/>
        <w:t>+45 2647408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6-2018</w:t>
        <w:tab/>
        <w:t>MSc in Health Science, Aarhus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5</w:t>
        <w:tab/>
        <w:t>Physiotherapist, VIA UC Aar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10</w:t>
        <w:tab/>
        <w:t>Langkær Gymnasium, Til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-2007</w:t>
        <w:tab/>
        <w:t>Egebakkeskolen, Brabran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MPLOYMENT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9-2019</w:t>
        <w:tab/>
        <w:t>Research assistant, Department of Orthopedic Surgery, Aarhus University Hospita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5-2016</w:t>
        <w:tab/>
        <w:t>Physiotherapist, Benefit Rønde Fysioterapi &amp; Træningscenter, Rø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UBLICATIONS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2019</w:t>
        <w:tab/>
        <w:t xml:space="preserve">Kjeldsen T, Dalgas U, Lamm M, </w:t>
      </w:r>
      <w:r>
        <w:rPr>
          <w:rFonts w:cs="Arial" w:ascii="Arial" w:hAnsi="Arial"/>
          <w:b/>
          <w:iCs/>
          <w:sz w:val="20"/>
          <w:szCs w:val="20"/>
        </w:rPr>
        <w:t>Reimer LCU</w:t>
      </w:r>
      <w:r>
        <w:rPr>
          <w:rFonts w:cs="Arial" w:ascii="Arial" w:hAnsi="Arial"/>
          <w:bCs/>
          <w:iCs/>
          <w:sz w:val="20"/>
          <w:szCs w:val="20"/>
        </w:rPr>
        <w:t xml:space="preserve">, Mechlenburg I. Behandling af ekstern springhofte med målrettet styrketræning. </w:t>
      </w:r>
      <w:r>
        <w:rPr>
          <w:rFonts w:cs="Arial" w:ascii="Arial" w:hAnsi="Arial"/>
          <w:bCs/>
          <w:iCs/>
          <w:sz w:val="20"/>
          <w:szCs w:val="20"/>
          <w:lang w:val="en-US"/>
        </w:rPr>
        <w:t>Fysioterapeuten</w:t>
      </w:r>
      <w:r>
        <w:rPr>
          <w:rFonts w:cs="Arial" w:ascii="Arial" w:hAnsi="Arial"/>
          <w:sz w:val="20"/>
          <w:szCs w:val="20"/>
          <w:lang w:val="en-US"/>
        </w:rPr>
        <w:t xml:space="preserve"> 2019;4:62-64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2019</w:t>
        <w:tab/>
        <w:t xml:space="preserve">Kjeldsen T, Dalgas U, Lamm M, </w:t>
      </w:r>
      <w:r>
        <w:rPr>
          <w:rFonts w:cs="Arial" w:ascii="Arial" w:hAnsi="Arial"/>
          <w:b/>
          <w:iCs/>
          <w:sz w:val="20"/>
          <w:szCs w:val="20"/>
          <w:lang w:val="en-US"/>
        </w:rPr>
        <w:t>Reimer LCU</w:t>
      </w:r>
      <w:r>
        <w:rPr>
          <w:rFonts w:cs="Arial" w:ascii="Arial" w:hAnsi="Arial"/>
          <w:bCs/>
          <w:iCs/>
          <w:sz w:val="20"/>
          <w:szCs w:val="20"/>
          <w:lang w:val="en-US"/>
        </w:rPr>
        <w:t>, Mechlenburg I. Treatment of external snapping hip with targeted resistance training intervention. Ug</w:t>
      </w:r>
      <w:r>
        <w:rPr>
          <w:rFonts w:cs="Arial" w:ascii="Arial" w:hAnsi="Arial"/>
          <w:sz w:val="20"/>
          <w:szCs w:val="20"/>
          <w:lang w:val="en-US"/>
        </w:rPr>
        <w:t>eskr Laeger 2019;181:V1218083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300" w:hanging="13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19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>Reimer LCU</w:t>
      </w:r>
      <w:r>
        <w:rPr>
          <w:rFonts w:cs="Arial" w:ascii="Arial" w:hAnsi="Arial"/>
          <w:color w:val="000000"/>
          <w:sz w:val="20"/>
          <w:szCs w:val="20"/>
          <w:lang w:val="en-US"/>
        </w:rPr>
        <w:t>, Jacobsen JS, Mechlenburg I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Hypermobility among patients with greater trochanteric pain syndrome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Dan Med J. 2019 Apr;66(4).</w:t>
      </w:r>
    </w:p>
    <w:p>
      <w:pPr>
        <w:pStyle w:val="Normal"/>
        <w:ind w:left="2608" w:hanging="2608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L PRESENTATIONS</w:t>
      </w:r>
    </w:p>
    <w:p>
      <w:pPr>
        <w:pStyle w:val="Normal"/>
        <w:ind w:left="1300" w:hanging="13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19</w:t>
        <w:tab/>
        <w:t xml:space="preserve">PreserveHIP – a randomized controlled trial, Research meeting, Department of Orthopaedics, Aarhus University Hospital. </w:t>
      </w:r>
    </w:p>
    <w:p>
      <w:pPr>
        <w:pStyle w:val="Normal"/>
        <w:ind w:left="1300" w:hanging="13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19</w:t>
        <w:tab/>
        <w:t xml:space="preserve">Greater trochanteric hip pain og styrketræning til patienter med ekstern springhofte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orskningssymposium om </w:t>
      </w:r>
      <w:r>
        <w:rPr>
          <w:rFonts w:cs="Arial" w:ascii="Arial" w:hAnsi="Arial"/>
          <w:color w:val="000000"/>
          <w:sz w:val="20"/>
          <w:szCs w:val="20"/>
        </w:rPr>
        <w:t>diagnostik, kirurgisk og non-kirurgisk behandling af hofterelaterede lidels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 yngre og midaldrende, VIA University College Aarhus 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ERPRESENTATION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019</w:t>
        <w:tab/>
        <w:t>EORS 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19</w:t>
        <w:tab/>
        <w:t>DOS Kongressen 201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D study</w:t>
      </w:r>
    </w:p>
    <w:p>
      <w:pPr>
        <w:pStyle w:val="Normal"/>
        <w:ind w:left="1300" w:hanging="13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19-2023</w:t>
        <w:tab/>
        <w:t>Is periacetabular osteotomy followed by progressive resistance training superior to progressive resistance training alone in patients with hip dysplasia? A randomized controlled tri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URSE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9</w:t>
        <w:tab/>
        <w:t>Introduction to REDC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017</w:t>
        <w:tab/>
        <w:t>Project management and planning of empirical projects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vanced Statistical Methods (elective course)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asurement of Health (elective course)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alth Technology Assessment projec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Health science project assignm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tatisti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Assessment of initiatives in the health care secto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6</w:t>
        <w:tab/>
        <w:t>Introduction to Health Sciences Resear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Qualitative research and metho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pidemiology and biostatistic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4</w:t>
        <w:tab/>
        <w:t>Supersoles course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Around the foot (elective cours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Cervical Columna (elective cours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Biomechanics in connection with motion analysis (elective cours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013</w:t>
        <w:tab/>
        <w:t>Ergonomic teaching for new employees in Aarhus Kommu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Sporttrack, Peer Leader 1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UPERVISO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18</w:t>
        <w:tab/>
        <w:t>Co-supervisor on a bachelor-project at the Physiotherapy education at VIA University Colleg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eastAsia="Arial" w:cs="Arial" w:ascii="Arial" w:hAnsi="Arial"/>
        <w:lang w:val="en-US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  <w:lang w:val="en-US"/>
      </w:rPr>
      <w:t xml:space="preserve"> </w:t>
    </w:r>
    <w:r>
      <w:rPr>
        <w:rFonts w:cs="Arial" w:ascii="Arial" w:hAnsi="Arial"/>
        <w:sz w:val="56"/>
        <w:szCs w:val="56"/>
        <w:lang w:val="en-US"/>
      </w:rPr>
      <w:tab/>
      <w:tab/>
    </w:r>
    <w:r>
      <w:rPr>
        <w:rFonts w:cs="Arial" w:ascii="Arial" w:hAnsi="Arial"/>
        <w:lang w:val="en-US"/>
      </w:rPr>
      <w:t>Lisa Cecilie Urup Reim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07315</wp:posOffset>
              </wp:positionV>
              <wp:extent cx="25527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45.55pt;mso-wrap-distance-left:9.05pt;mso-wrap-distance-right:9.05pt;mso-wrap-distance-top:0pt;mso-wrap-distance-bottom:0pt;margin-top:-8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  <w:tab/>
      <w:t>Physiotherapist, MSc.</w:t>
    </w:r>
  </w:p>
  <w:p>
    <w:pPr>
      <w:pStyle w:val="Header"/>
      <w:rPr/>
    </w:pPr>
    <w:r>
      <w:rPr>
        <w:rFonts w:cs="Arial" w:ascii="Arial" w:hAnsi="Arial"/>
        <w:lang w:val="en-US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ateandLocation">
    <w:name w:val="Date and Location"/>
    <w:basedOn w:val="Normal"/>
    <w:qFormat/>
    <w:pPr>
      <w:tabs>
        <w:tab w:val="clear" w:pos="1304"/>
        <w:tab w:val="left" w:pos="3600" w:leader="none"/>
        <w:tab w:val="right" w:pos="8640" w:leader="none"/>
      </w:tabs>
      <w:spacing w:before="160" w:after="60"/>
      <w:ind w:left="2160" w:hanging="0"/>
    </w:pPr>
    <w:rPr>
      <w:rFonts w:ascii="Tahoma" w:hAnsi="Tahoma" w:cs="Tahoma"/>
      <w:spacing w:val="10"/>
      <w:sz w:val="16"/>
      <w:szCs w:val="16"/>
      <w:lang w:bidi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41:00Z</dcterms:created>
  <dc:creator>Maiken</dc:creator>
  <dc:description/>
  <cp:keywords/>
  <dc:language>en-US</dc:language>
  <cp:lastModifiedBy>Lisa Reimer</cp:lastModifiedBy>
  <cp:lastPrinted>2006-08-08T09:41:00Z</cp:lastPrinted>
  <dcterms:modified xsi:type="dcterms:W3CDTF">2019-07-04T07:52:00Z</dcterms:modified>
  <cp:revision>15</cp:revision>
  <dc:subject/>
  <dc:title>CURICULUM VITAE</dc:title>
</cp:coreProperties>
</file>