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 15.04.1988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Silkeborgvej 286 st. tv. 8230 Åbyhøj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Studerende Cand. Scient. Sa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tine.maria.bonde.christiansen@post.au.dk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 60133779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</w:t>
        <w:tab/>
        <w:t>Bachelor i sygepleje fra VIA University College Silkeborg (sygeplejerske autoris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</w:t>
        <w:tab/>
        <w:t xml:space="preserve">Studerende Cand. Scient. San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-2016</w:t>
        <w:tab/>
        <w:t>Sygeplejerske, Klinik for Tidlig Neurorehabilitering, Hammel Neuroc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2015      Barselsorlo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PUBLIKA</w:t>
      </w:r>
      <w:r>
        <w:rPr>
          <w:rFonts w:cs="Arial" w:ascii="Arial" w:hAnsi="Arial"/>
          <w:b/>
          <w:sz w:val="20"/>
          <w:szCs w:val="20"/>
          <w:lang w:val="en-GB"/>
        </w:rPr>
        <w:t>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Tine Christian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cand.scient.san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1:00Z</dcterms:created>
  <dc:creator>Maiken</dc:creator>
  <dc:description/>
  <cp:keywords/>
  <dc:language>en-US</dc:language>
  <cp:lastModifiedBy>Tine</cp:lastModifiedBy>
  <cp:lastPrinted>2006-08-08T09:41:00Z</cp:lastPrinted>
  <dcterms:modified xsi:type="dcterms:W3CDTF">2016-10-04T10:08:00Z</dcterms:modified>
  <cp:revision>3</cp:revision>
  <dc:subject/>
  <dc:title>CURICULUM VITAE</dc:title>
</cp:coreProperties>
</file>