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ONLIG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r.nr. </w:t>
        <w:tab/>
        <w:t>100190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  <w:tab/>
        <w:t>Frederiks alle 92, 3tv, 8000 Aarhus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lling </w:t>
        <w:tab/>
        <w:t>Studere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>ahelsner90@gmail.com</w:t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f.nr.</w:t>
        <w:tab/>
        <w:t xml:space="preserve">30 27 55 28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DANN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4 </w:t>
        <w:tab/>
        <w:t>BSc i idræt ved Aarhus Universit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-</w:t>
        <w:tab/>
        <w:t>Påbegyndt kandidatuddannelsen i idræt (idrætsbiologisk spor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3 - </w:t>
        <w:tab/>
        <w:t>Studenterunderviser på bacheloruddannelsen i idræt ved Aarhus Universitet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BLIKATIONER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EDRA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998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96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JLEDERFUNKTIO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Anton H Elsn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3429000" cy="5784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Kandidatstuderende i idræt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4:00Z</dcterms:created>
  <dc:creator>Maiken</dc:creator>
  <dc:description/>
  <cp:keywords/>
  <dc:language>en-US</dc:language>
  <cp:lastModifiedBy>Anton Elsner</cp:lastModifiedBy>
  <cp:lastPrinted>2006-08-08T09:41:00Z</cp:lastPrinted>
  <dcterms:modified xsi:type="dcterms:W3CDTF">2015-09-18T09:24:00Z</dcterms:modified>
  <cp:revision>15</cp:revision>
  <dc:subject/>
  <dc:title>CURICULUM VITAE</dc:title>
</cp:coreProperties>
</file>