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Frodesvej 15 8230 Åbyhø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Sygeplejers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sen1986@gmail.com</w:t>
        </w:r>
      </w:hyperlink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 xml:space="preserve"> +45 20 60 68 63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6</w:t>
        <w:tab/>
        <w:t>Matematisk Student Silkeborg Gymnas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-2011 </w:t>
        <w:tab/>
        <w:t xml:space="preserve">Sygeplejerske fra VIA University College Sygeplejeskolen i Silkebor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tab/>
        <w:t>Suppleringsuddannelsen til Den Sundhedsfaglige Kandidatuddannelse Århus Univer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</w:t>
        <w:tab/>
        <w:t>Studerende ved Den Sundhedsfaglige Kandidatuddannelse. Århus Universite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-2008 </w:t>
        <w:tab/>
        <w:t xml:space="preserve">Ansat ved hjemmeplejen i Silkeborg kommu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3</w:t>
        <w:tab/>
        <w:t>Sygeplejerske på Retspsykiatrisk Afsnit R3 i Risskov. Århus Universitet Hospit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…</w:t>
      </w:r>
    </w:p>
    <w:p>
      <w:pPr>
        <w:pStyle w:val="Normal"/>
        <w:ind w:left="2608" w:hanging="2608"/>
        <w:rPr>
          <w:rFonts w:ascii="Arial" w:hAnsi="Arial" w:cs="Arial"/>
          <w:b/>
          <w:b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…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skrevet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leder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niske minoriteter ved AUH Rissk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jerte-Lunge-Redning AUH Nørrebrog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likthåndtering AUH Risskov.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gerende Mentor ved Den Sundhedsfaglige Kandidatuddannelse. Århus Universitet.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Thomas Kristian Han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3434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ud. Can. Scient. San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sen19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7:00Z</dcterms:created>
  <dc:creator>Maiken</dc:creator>
  <dc:description/>
  <dc:language>en-US</dc:language>
  <cp:lastModifiedBy>Tina Kirkeby Stenumgaard</cp:lastModifiedBy>
  <cp:lastPrinted>2006-08-08T09:41:00Z</cp:lastPrinted>
  <dcterms:modified xsi:type="dcterms:W3CDTF">2018-10-23T11:57:00Z</dcterms:modified>
  <cp:revision>2</cp:revision>
  <dc:subject/>
  <dc:title>CURICULUM VITAE</dc:title>
</cp:coreProperties>
</file>