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ERSONLIGE DAT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pr.nr.</w:t>
        <w:tab/>
        <w:t>010286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se </w:t>
        <w:tab/>
        <w:t>Damhusvej 101, st., tv., 5000 Odense 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illing </w:t>
        <w:tab/>
        <w:t>Studeren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</w:t>
        <w:tab/>
        <w:t>bramming86@hotmail.com</w:t>
      </w:r>
    </w:p>
    <w:p>
      <w:pPr>
        <w:pStyle w:val="Normal"/>
        <w:ind w:left="1304" w:hanging="130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lf.nr.</w:t>
        <w:tab/>
        <w:t>28 78 43 58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62998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96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DDANNEL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1</w:t>
        <w:tab/>
        <w:t>professionsbachelor i fysioterap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4</w:t>
        <w:tab/>
        <w:t>påbegyndt kandidatuddannelsen i fysioterapi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62998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pt" to="496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SÆTTELS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1</w:t>
        <w:tab/>
        <w:t>Mårslet Fysioterapi, fysioterape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2</w:t>
        <w:tab/>
        <w:t>Seierfitness, fysioterapeutisk personlig træner, instruktø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2</w:t>
        <w:tab/>
        <w:t>AGF ungdomsafdeling i håndbold, fysioterapeut, assisterende fysisk træner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62998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pt" to="496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BLIKATIONER</w:t>
      </w:r>
    </w:p>
    <w:p>
      <w:pPr>
        <w:pStyle w:val="Normal"/>
        <w:ind w:left="2608" w:hanging="2608"/>
        <w:rPr>
          <w:rFonts w:ascii="Arial" w:hAnsi="Arial" w:cs="Arial"/>
          <w:b/>
          <w:b/>
          <w:sz w:val="20"/>
          <w:szCs w:val="20"/>
          <w:lang w:val="en-GB" w:eastAsia="en-US"/>
        </w:rPr>
      </w:pPr>
      <w:r>
        <w:rPr>
          <w:rFonts w:cs="Arial" w:ascii="Arial" w:hAnsi="Arial"/>
          <w:b/>
          <w:sz w:val="20"/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5725</wp:posOffset>
                </wp:positionV>
                <wp:extent cx="629983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75pt" to="496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608" w:hanging="2608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FOREDRAG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 w:eastAsia="en-US"/>
        </w:rPr>
      </w:pPr>
      <w:r>
        <w:rPr>
          <w:rFonts w:cs="Arial" w:ascii="Arial" w:hAnsi="Arial"/>
          <w:b/>
          <w:sz w:val="20"/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629983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96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304" w:hanging="1304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POSTERPRÆSENTATIONER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 w:eastAsia="en-US"/>
        </w:rPr>
      </w:pPr>
      <w:r>
        <w:rPr>
          <w:rFonts w:cs="Arial" w:ascii="Arial" w:hAnsi="Arial"/>
          <w:b/>
          <w:sz w:val="20"/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3665</wp:posOffset>
                </wp:positionV>
                <wp:extent cx="629983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95pt" to="496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hD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1435</wp:posOffset>
                </wp:positionV>
                <wp:extent cx="629983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05pt" to="496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URSER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kanisk diagnostik og terapi, akupunktur, fysio-pilates, styrke- og kredsløbstræning</w:t>
      </w:r>
    </w:p>
    <w:p>
      <w:pPr>
        <w:pStyle w:val="Normal"/>
        <w:ind w:left="1304" w:hanging="1304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629983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pt" to="496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304" w:hanging="130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JLEDERFUNKTION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FF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629983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pt" to="496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___</w:t>
    </w:r>
  </w:p>
  <w:p>
    <w:pPr>
      <w:pStyle w:val="Footer"/>
      <w:rPr/>
    </w:pPr>
    <w:r>
      <w:rPr/>
      <w:br/>
      <w:t xml:space="preserve"> </w:t>
      <w:tab/>
      <w:tab/>
    </w:r>
    <w:r>
      <w:rPr>
        <w:rFonts w:cs="Arial" w:ascii="Arial" w:hAnsi="Arial"/>
      </w:rPr>
      <w:t xml:space="preserve">Sid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af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eastAsia="Arial" w:cs="Arial" w:ascii="Arial" w:hAnsi="Arial"/>
      </w:rPr>
      <w:t xml:space="preserve">                                                          </w:t>
    </w:r>
    <w:r>
      <w:rPr>
        <w:rFonts w:eastAsia="Arial" w:cs="Arial" w:ascii="Arial" w:hAnsi="Arial"/>
        <w:sz w:val="56"/>
        <w:szCs w:val="56"/>
      </w:rPr>
      <w:t xml:space="preserve"> </w:t>
    </w:r>
    <w:r>
      <w:rPr>
        <w:rFonts w:cs="Arial" w:ascii="Arial" w:hAnsi="Arial"/>
        <w:sz w:val="56"/>
        <w:szCs w:val="56"/>
      </w:rPr>
      <w:tab/>
      <w:tab/>
    </w:r>
    <w:r>
      <w:rPr>
        <w:rFonts w:cs="Arial" w:ascii="Arial" w:hAnsi="Arial"/>
      </w:rPr>
      <w:t>Ida Birgitte Bramming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107315</wp:posOffset>
              </wp:positionV>
              <wp:extent cx="2667000" cy="57848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00" cy="5784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48"/>
                              <w:szCs w:val="48"/>
                            </w:rPr>
                            <w:t>Curriculum Vita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pt;height:45.55pt;mso-wrap-distance-left:9.05pt;mso-wrap-distance-right:9.05pt;mso-wrap-distance-top:0pt;mso-wrap-distance-bottom:0pt;margin-top:-8.4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48"/>
                        <w:szCs w:val="48"/>
                      </w:rPr>
                      <w:t>Curriculum Vita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  <w:tab/>
      <w:t>Kandidatstuderende i fysioterapi</w:t>
    </w:r>
  </w:p>
  <w:p>
    <w:pPr>
      <w:pStyle w:val="Header"/>
      <w:rPr/>
    </w:pPr>
    <w:r>
      <w:rPr>
        <w:rFonts w:cs="Arial" w:ascii="Arial" w:hAnsi="Arial"/>
      </w:rPr>
      <w:t>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  <w:color w:val="00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33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kst3">
    <w:name w:val="Brødtekst 3"/>
    <w:basedOn w:val="Normal"/>
    <w:qFormat/>
    <w:pPr>
      <w:jc w:val="center"/>
    </w:pPr>
    <w:rPr>
      <w:rFonts w:ascii="Garamond" w:hAnsi="Garamond" w:cs="Garamond"/>
      <w:sz w:val="28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8:29:00Z</dcterms:created>
  <dc:creator>Maiken</dc:creator>
  <dc:description/>
  <dc:language>en-US</dc:language>
  <cp:lastModifiedBy>Bramming</cp:lastModifiedBy>
  <cp:lastPrinted>2006-08-08T09:41:00Z</cp:lastPrinted>
  <dcterms:modified xsi:type="dcterms:W3CDTF">2014-12-03T18:29:00Z</dcterms:modified>
  <cp:revision>2</cp:revision>
  <dc:subject/>
  <dc:title>CURICULUM VITAE</dc:title>
</cp:coreProperties>
</file>