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</w:t>
        <w:tab/>
        <w:t>27-08-1981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</w:t>
        <w:tab/>
        <w:t xml:space="preserve">Udgårdstoften 13, 8600 Silkeborg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illing</w:t>
        <w:tab/>
        <w:t xml:space="preserve">Fysioterapeut, Stud.scient.s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post2jakob@hotmail.com</w:t>
        <w:tab/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4058676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12-14 </w:t>
        <w:tab/>
        <w:t xml:space="preserve">Stud.scient.s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07</w:t>
        <w:tab/>
        <w:t>Professionsbachelor i Fysioterap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</w:t>
        <w:tab/>
        <w:t>Fysioterapeut, BeneFiT Viborg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Projek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3-</w:t>
        <w:tab/>
        <w:t>Kandidatspeciale hos Ortopædkirurgisk forskning, Aarh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Jakob Rasmuss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scient.san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  <w:color w:val="0000F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47:00Z</dcterms:created>
  <dc:creator>Maiken</dc:creator>
  <dc:description/>
  <cp:keywords/>
  <dc:language>en-US</dc:language>
  <cp:lastModifiedBy>Jakob Rasmussen</cp:lastModifiedBy>
  <cp:lastPrinted>2006-08-08T09:41:00Z</cp:lastPrinted>
  <dcterms:modified xsi:type="dcterms:W3CDTF">2013-10-05T21:47:00Z</dcterms:modified>
  <cp:revision>2</cp:revision>
  <dc:subject/>
  <dc:title>CURICULUM VITAE</dc:title>
</cp:coreProperties>
</file>