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ERSONLIGE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se </w:t>
        <w:tab/>
        <w:t>Ortopædkirurgisk forskningslaboratorium, Nørrebrogade 44, bygn 1A, 8000 Århus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illing </w:t>
        <w:tab/>
        <w:t>1. Reservelæge, Ortopædkirurgisk afdeling, Regionshospitalet Silkebo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</w:t>
        <w:tab/>
        <w:t>brianelm@dadlnet.dk</w:t>
      </w:r>
    </w:p>
    <w:p>
      <w:pPr>
        <w:pStyle w:val="Normal"/>
        <w:ind w:left="1304" w:hanging="1304"/>
        <w:rPr>
          <w:sz w:val="20"/>
          <w:szCs w:val="20"/>
        </w:rPr>
      </w:pPr>
      <w:r>
        <w:rPr>
          <w:sz w:val="20"/>
          <w:szCs w:val="20"/>
        </w:rPr>
        <w:t>tlf.nr.</w:t>
        <w:tab/>
        <w:t>27155043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96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DDANN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0 </w:t>
        <w:tab/>
        <w:t xml:space="preserve">Cand.med. fra Syddansk Universitet </w:t>
      </w:r>
    </w:p>
    <w:p>
      <w:pPr>
        <w:pStyle w:val="Normal"/>
        <w:rPr/>
      </w:pPr>
      <w:r>
        <w:rPr>
          <w:sz w:val="20"/>
          <w:szCs w:val="20"/>
        </w:rPr>
        <w:t>2001</w:t>
        <w:tab/>
        <w:t>Selvstændigt virke som læ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4</w:t>
        <w:tab/>
        <w:t>PhD grad, Sundhedsvidenskabelige fakultet, Århus Universitet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9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SÆTTELSER</w:t>
      </w:r>
    </w:p>
    <w:p>
      <w:pPr>
        <w:pStyle w:val="Normal"/>
        <w:rPr/>
      </w:pPr>
      <w:r>
        <w:rPr>
          <w:sz w:val="20"/>
          <w:szCs w:val="20"/>
        </w:rPr>
        <w:t>2000-2001</w:t>
        <w:tab/>
        <w:t>Turnus, Ribe Amt ved sygehusene i Esbjerg og Varde</w:t>
      </w:r>
    </w:p>
    <w:p>
      <w:pPr>
        <w:pStyle w:val="Normal"/>
        <w:rPr/>
      </w:pPr>
      <w:r>
        <w:rPr>
          <w:sz w:val="20"/>
          <w:szCs w:val="20"/>
        </w:rPr>
        <w:t>2001-2002</w:t>
        <w:tab/>
        <w:t>Klinisk Assistent, Ortopædkirurgisk afdeling, Århus Sygehus, Tage-Hansens Gade.</w:t>
      </w:r>
    </w:p>
    <w:p>
      <w:pPr>
        <w:pStyle w:val="Normal"/>
        <w:rPr/>
      </w:pPr>
      <w:r>
        <w:rPr>
          <w:sz w:val="20"/>
          <w:szCs w:val="20"/>
        </w:rPr>
        <w:t>2002-2005</w:t>
        <w:tab/>
        <w:t>PhD/Post doc-stipendiat, Større tværfagligt Samarbejde, iNano Centeret, Århus Universit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5-2006</w:t>
        <w:tab/>
        <w:t>Introduktionsstilling, Ortopædkirurgisk afd., Århus Sygeh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</w:t>
        <w:tab/>
        <w:t>Reservelæge, Ortopædkirurgisk afd., Aabenraa Sygeh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-2007</w:t>
        <w:tab/>
        <w:t>Post Doc forskningsstipendiat, Ortopædkirurgisk afd., Århus Sygeh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7</w:t>
        <w:tab/>
        <w:t>Kursist i ortopædkirurgi, Region Midtjylland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KATIONER </w:t>
      </w:r>
    </w:p>
    <w:p>
      <w:pPr>
        <w:pStyle w:val="FormateretHTM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rmateret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1. Baas J, Elmengaard B, Jakobsen T, Bechtold J, Soballe K. Crack revision improves fixation of uncemented HA-coated implants compared with reaming: an experiment in dogs. Clin Orthop Relat Res. 2009 Oct;467(10):2638-43.</w:t>
      </w:r>
    </w:p>
    <w:p>
      <w:pPr>
        <w:pStyle w:val="Formateret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rmateret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. Troelsen A, Elmengaard B, Søballe K. Medium-term outcome of periacetabular osteotomy and predictors of conversion to total hip replacement. J Bone Joint Surg Am. 2009 Sep;91(9):2169-79.</w:t>
      </w:r>
    </w:p>
    <w:p>
      <w:pPr>
        <w:pStyle w:val="Formateret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rmateret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. Jakobsen T, Baas J, Bechtold JE, Elmengaard B, Søballe K. The Effect of Soaking Allograft in Bisphosphonate: A Pilot Dose-response Study. Clin Orthop Relat Res. 2009 Sep 18.</w:t>
      </w:r>
    </w:p>
    <w:p>
      <w:pPr>
        <w:pStyle w:val="Formateret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rmateret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 . Elmengaard B, Bechtold JE, Chen X, Søballe K. Fixation of hydroxyapatite-coated revision implants is improved by the surgical technique of cracking the sclerotic bone rim. J Orthop Res. 2009 Aug;27(8):996-1001.</w:t>
      </w:r>
    </w:p>
    <w:p>
      <w:pPr>
        <w:pStyle w:val="Formateret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rmateret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17. Daugaard H, Elmengaard B, Bechtold JE, Jensen T, Soballe K. The effect on bone growth enhancement of implant coatings with hydroxyapatite and collagen deposited electrochemically and by plasma spray. </w:t>
      </w:r>
      <w:r>
        <w:rPr>
          <w:rFonts w:cs="Times New Roman" w:ascii="Times New Roman" w:hAnsi="Times New Roman"/>
        </w:rPr>
        <w:t>J Biomed Mater Res A. 2009 Mar 16.</w:t>
      </w:r>
    </w:p>
    <w:p>
      <w:pPr>
        <w:pStyle w:val="Formateret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eretHTML"/>
        <w:rPr/>
      </w:pPr>
      <w:r>
        <w:rPr>
          <w:rFonts w:cs="Times New Roman" w:ascii="Times New Roman" w:hAnsi="Times New Roman"/>
          <w:lang w:val="en-US"/>
        </w:rPr>
        <w:t>16. Jakobsen T, Baas J, Kold S, Bechtold JE, Elmengaard B, Søballe K. Local bisphosphonate treatment increases fixation of hydroxyapatite-coated implants inserted with bone compaction. J Orthop Res. 2009 Feb;27(2):189-94.</w:t>
      </w:r>
    </w:p>
    <w:p>
      <w:pPr>
        <w:pStyle w:val="Formateret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rmateret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. Lamberg A, Bechtold JE, Baas J, S E K, Elmengaard B. Effect of local TGF-beta1 and IGF-1 release on implant fixation: comparison with hydroxyapatite coating. Acta Orthop. 2009 Jan 1:1-6.</w:t>
      </w:r>
    </w:p>
    <w:p>
      <w:pPr>
        <w:pStyle w:val="Formateret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rmateretHTML"/>
        <w:rPr/>
      </w:pPr>
      <w:r>
        <w:rPr>
          <w:rFonts w:cs="Times New Roman" w:ascii="Times New Roman" w:hAnsi="Times New Roman"/>
          <w:lang w:val="en-US"/>
        </w:rPr>
        <w:t>14. Baas J, Elmengaard B, Bechtold J, Chen X, Søballe K. Ceramic bone graft substitute with equine bone protein extract is comparable to allograft in terms of implant fixation: a study in dogs. Acta Orthop. 2008 Dec;79(6):841-50.</w:t>
      </w:r>
    </w:p>
    <w:p>
      <w:pPr>
        <w:pStyle w:val="Formateret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rmateretHTML"/>
        <w:rPr/>
      </w:pPr>
      <w:r>
        <w:rPr>
          <w:rFonts w:cs="Times New Roman" w:ascii="Times New Roman" w:hAnsi="Times New Roman"/>
          <w:lang w:val="en-US"/>
        </w:rPr>
        <w:t>13. Troelsen A, Elmengaard B, Søballe K. Comparison of the minimally invasive and ilioinguinal approaches for</w:t>
      </w:r>
    </w:p>
    <w:p>
      <w:pPr>
        <w:pStyle w:val="Formateret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riacetabular osteotomy: 263 single-surgeon procedures in well-defined study groups. Acta Orthop. 2008 Dec;79(6):777-84.</w:t>
      </w:r>
    </w:p>
    <w:p>
      <w:pPr>
        <w:pStyle w:val="Formateret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rmateretHTML"/>
        <w:rPr/>
      </w:pPr>
      <w:r>
        <w:rPr>
          <w:rFonts w:cs="Times New Roman" w:ascii="Times New Roman" w:hAnsi="Times New Roman"/>
          <w:lang w:val="en-US"/>
        </w:rPr>
        <w:t xml:space="preserve">12. Baas J, Elmengaard B, Jensen TB, Jakobsen T, Andersen NT, Soballe K. The effect of pretreating morselized allograft bone with rhBMP-2 and/or pamidronate on the fixation of porous Ti and HA-coated implants. Biomaterials. 2008 ul;29(19):2915-22. </w:t>
      </w:r>
    </w:p>
    <w:p>
      <w:pPr>
        <w:pStyle w:val="Formateret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rmateretHTML"/>
        <w:rPr/>
      </w:pPr>
      <w:r>
        <w:rPr>
          <w:rFonts w:cs="Times New Roman" w:ascii="Times New Roman" w:hAnsi="Times New Roman"/>
          <w:lang w:val="en-US"/>
        </w:rPr>
        <w:t>11. Troelsen A, Elmengaard B, Søballe K. A new minimally invasive transsartorial approach for periacetabular osteotomy.</w:t>
      </w:r>
    </w:p>
    <w:p>
      <w:pPr>
        <w:pStyle w:val="Formateret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 Bone Joint Surg Am. 2008 Mar;90(3):493-8.</w:t>
      </w:r>
    </w:p>
    <w:p>
      <w:pPr>
        <w:pStyle w:val="Formateret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rmateret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0. Troelsen A, Elmengaard B, Rømer L, Søballe K. Reliable angle assessment during periacetabular osteotomy with a novel device. Clin Orthop Relat Res. 2008 May;466(5):1169-76. </w:t>
      </w:r>
    </w:p>
    <w:p>
      <w:pPr>
        <w:pStyle w:val="Formateret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rmateretHTML"/>
        <w:rPr/>
      </w:pPr>
      <w:r>
        <w:rPr>
          <w:rFonts w:cs="Times New Roman" w:ascii="Times New Roman" w:hAnsi="Times New Roman"/>
          <w:lang w:val="en-US"/>
        </w:rPr>
        <w:t>9. Daugaard H, Elmengaard B, Bechtold JE, Soballe K.  Bone growth enhancement in vivo on press-fit titanium alloy implants with acid etched microtexture. J Biomed Mater Res A. 2008 Nov;87(2):434-40.</w:t>
      </w:r>
    </w:p>
    <w:p>
      <w:pPr>
        <w:pStyle w:val="Formateret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rmateretHTML"/>
        <w:rPr/>
      </w:pPr>
      <w:r>
        <w:rPr>
          <w:rFonts w:cs="Times New Roman" w:ascii="Times New Roman" w:hAnsi="Times New Roman"/>
          <w:lang w:val="en-US"/>
        </w:rPr>
        <w:t>8. Jakobsen T, Baas J, Bechtold JE, Elmengaard B, Søballe K. Soaking morselized allograft in bisphosphonate can impair implant fixation. Clin Orthop Relat Res. 2007 Oct;463:195-20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Jakobsen T, Kold S, Bechtold JE, Elmengaard B, Soballe K.  Local alendronate increases fixation of implants inserted with bone compaction: 12-week canine study. J Orthop Res. 2007 Apr;25(4):432-4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6. Lamberg A, Schmidmaier G, Soballe K, Elmengaard B. Locally delivered TGF-beta1 and IGF-1 enhance the fixation of titanium implants: A study in dogs. Acta Orthop. 2006 Oct;77(5):799-805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5. Baas J, Lamberg A, Jensen TB, Elmengaard B, Soballe K. The bovine bone protein lyophilisate Colloss improves fixation of allografted implants-an experimental study in dogs. Acta Orthop. 2006 Oct;77(5):791-8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4. Jakobsen T, Kold S, Bechtold JE, Elmengaard B, Soballe K. Effect of topical alendronate treatment on fixation of implants inserted with bone compaction. Clin Orthop Relat Res. 2006 Mar;444:229-34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3. Elmengaard B, Bechtold JE, Soballe K. In vivo effects of RGD-coated titanium implants inserted in two bone-g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els. J Biomed Mater Res A. 2005 Nov 1;75(2):249-5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Elmengaard B, Bechtold JE, Soballe K. In vivo study of the effect of RGD treatment on bone ongrowth on press-fit titanium alloy implants. Biomaterials. 2005 Jun;26(17):3521-6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Kold S, Bechtold JE, Mouzin O, Elmengaard B, Chen X, Soballe K. Fixation of revision implants is improved by a surgical technique to crack the sclerotic bone rim.Clin Orthop Relat Res. 2005 Mar;(432):160-6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608" w:hanging="2608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299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96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JLEDERFUNK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d vejle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æge Anders Lamberg</w:t>
        <w:tab/>
        <w:t>2003-2007</w:t>
      </w:r>
    </w:p>
    <w:p>
      <w:pPr>
        <w:pStyle w:val="Normal"/>
        <w:rPr/>
      </w:pPr>
      <w:r>
        <w:rPr>
          <w:sz w:val="20"/>
          <w:szCs w:val="20"/>
        </w:rPr>
        <w:t>Læge Jørgen Baas</w:t>
        <w:tab/>
        <w:t>2004-2008</w:t>
      </w:r>
    </w:p>
    <w:p>
      <w:pPr>
        <w:pStyle w:val="Normal"/>
        <w:rPr/>
      </w:pPr>
      <w:r>
        <w:rPr>
          <w:sz w:val="20"/>
          <w:szCs w:val="20"/>
        </w:rPr>
        <w:t>Læge Anders Troelsen</w:t>
        <w:tab/>
        <w:t>2005-2008</w:t>
      </w:r>
    </w:p>
    <w:p>
      <w:pPr>
        <w:pStyle w:val="Normal"/>
        <w:rPr/>
      </w:pPr>
      <w:r>
        <w:rPr>
          <w:sz w:val="20"/>
          <w:szCs w:val="20"/>
        </w:rPr>
        <w:t>Læge Henrik Daugaard</w:t>
        <w:tab/>
        <w:t>2004-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2998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96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RIS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William Harris Award 2005, Orthopaedic Research Society, Washington DC, 2005</w:t>
      </w:r>
    </w:p>
    <w:p>
      <w:pPr>
        <w:pStyle w:val="Normal"/>
        <w:rPr/>
      </w:pP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>edragskonkurrencen. Dansk Ortopædisk Selskabs mode, København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st Poster Award, Dansk Ortopædisk Selskabs møder København 2002 og Aalborg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st Poster Award  Ph.D. dag ved Det Sundhedsvidenskablige Fakultet, Århus Universitet 2005 + 2006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998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96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D</w:t>
      </w:r>
    </w:p>
    <w:p>
      <w:pPr>
        <w:pStyle w:val="Normal"/>
        <w:rPr/>
      </w:pPr>
      <w:r>
        <w:rPr>
          <w:sz w:val="20"/>
          <w:szCs w:val="20"/>
        </w:rPr>
        <w:t xml:space="preserve">Afhandling </w:t>
        <w:tab/>
        <w:t>3.december 2004 ved Århus Universitet.</w:t>
      </w:r>
    </w:p>
    <w:p>
      <w:pPr>
        <w:pStyle w:val="Normal"/>
        <w:ind w:left="1304" w:hanging="1304"/>
        <w:rPr>
          <w:sz w:val="20"/>
          <w:szCs w:val="20"/>
        </w:rPr>
      </w:pPr>
      <w:r>
        <w:rPr>
          <w:sz w:val="20"/>
          <w:szCs w:val="20"/>
        </w:rPr>
        <w:t>Afdeling</w:t>
        <w:tab/>
        <w:t>Ortopædkirurgisk afdeling E, Århus Sygehus, Tage-Hansens Gade og Orthopaedic Biomechanics Laboratory, University of Minneso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itel </w:t>
        <w:tab/>
        <w:t>The influence of RGD peptide surface modification on the fixation of orthopaedic implants</w:t>
      </w:r>
    </w:p>
    <w:p>
      <w:pPr>
        <w:pStyle w:val="Normal"/>
        <w:rPr/>
      </w:pPr>
      <w:r>
        <w:rPr>
          <w:sz w:val="20"/>
          <w:szCs w:val="20"/>
        </w:rPr>
        <w:t>Vejledere</w:t>
        <w:tab/>
        <w:t xml:space="preserve">Professor, ovl., dr. med. </w:t>
      </w:r>
      <w:r>
        <w:rPr>
          <w:sz w:val="20"/>
          <w:szCs w:val="20"/>
          <w:lang w:val="en-US"/>
        </w:rPr>
        <w:t>Kjeld Søballe. Associate Professor Joan E Bechtold, PhD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2998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96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</w:t>
    </w:r>
  </w:p>
  <w:p>
    <w:pPr>
      <w:pStyle w:val="Footer"/>
      <w:rPr/>
    </w:pPr>
    <w:r>
      <w:rPr/>
      <w:br/>
      <w:t xml:space="preserve"> </w:t>
      <w:tab/>
      <w:tab/>
    </w:r>
    <w:r>
      <w:rPr>
        <w:rFonts w:cs="Arial" w:ascii="Arial" w:hAnsi="Arial"/>
      </w:rPr>
      <w:t xml:space="preserve">Si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a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</w:t>
    </w:r>
    <w:r>
      <w:rPr>
        <w:rFonts w:eastAsia="Arial" w:cs="Arial" w:ascii="Arial" w:hAnsi="Arial"/>
        <w:sz w:val="56"/>
        <w:szCs w:val="56"/>
      </w:rPr>
      <w:t xml:space="preserve"> </w:t>
    </w:r>
    <w:r>
      <w:rPr>
        <w:rFonts w:cs="Arial" w:ascii="Arial" w:hAnsi="Arial"/>
        <w:sz w:val="56"/>
        <w:szCs w:val="56"/>
      </w:rPr>
      <w:tab/>
      <w:tab/>
    </w:r>
    <w:r>
      <w:rPr/>
      <w:t>Brian Elmengaar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7315</wp:posOffset>
              </wp:positionV>
              <wp:extent cx="4572000" cy="5784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78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Curriculum Vita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5.55pt;mso-wrap-distance-left:9.05pt;mso-wrap-distance-right:9.05pt;mso-wrap-distance-top:0pt;mso-wrap-distance-bottom:0pt;margin-top:-8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Curriculum Vita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  <w:t>MD, PhD, Post Doc</w: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33CC"/>
      <w:u w:val="single"/>
    </w:rPr>
  </w:style>
  <w:style w:type="character" w:styleId="FormateretHTMLTegn">
    <w:name w:val="Formateret HTML   Tegn"/>
    <w:basedOn w:val="Standardskrifttypeiafsni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3">
    <w:name w:val="Brødtekst 3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rmateretHTML">
    <w:name w:val="Formateret HTML  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21:00Z</dcterms:created>
  <dc:creator>Maiken</dc:creator>
  <dc:description/>
  <cp:keywords/>
  <dc:language>en-US</dc:language>
  <cp:lastModifiedBy>Brian</cp:lastModifiedBy>
  <cp:lastPrinted>2006-08-08T09:41:00Z</cp:lastPrinted>
  <dcterms:modified xsi:type="dcterms:W3CDTF">2009-09-20T09:21:00Z</dcterms:modified>
  <cp:revision>2</cp:revision>
  <dc:subject/>
  <dc:title>CURICULUM VITAE</dc:title>
</cp:coreProperties>
</file>