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63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1304"/>
          <w:tab w:val="right" w:pos="9639" w:leader="none"/>
        </w:tabs>
        <w:rPr>
          <w:rFonts w:ascii="Arial" w:hAnsi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arhus, </w:t>
      </w:r>
      <w:r>
        <w:rPr>
          <w:rFonts w:cs="Tahoma" w:ascii="Arial" w:hAnsi="Arial"/>
          <w:sz w:val="20"/>
          <w:szCs w:val="20"/>
        </w:rPr>
        <w:t>Januar 201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n</w:t>
        <w:tab/>
        <w:t>Jennie Maria Christin Str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r.nr. </w:t>
        <w:tab/>
        <w:t>070884-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  <w:t>Karl Verners Vej 6, 2. sal - 2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illing</w:t>
        <w:tab/>
        <w:t xml:space="preserve">M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jmc@strid.se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</w:t>
        <w:tab/>
        <w:t xml:space="preserve">+ 45 2342 0949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3 </w:t>
        <w:tab/>
        <w:t>International Baccalaureate, Filbornaskolan, Helsingborg, SE</w:t>
      </w:r>
    </w:p>
    <w:p>
      <w:pPr>
        <w:pStyle w:val="Normal"/>
        <w:ind w:left="1300" w:hanging="1300"/>
        <w:rPr/>
      </w:pPr>
      <w:r>
        <w:rPr>
          <w:rFonts w:cs="Arial" w:ascii="Arial" w:hAnsi="Arial"/>
          <w:sz w:val="20"/>
          <w:szCs w:val="20"/>
        </w:rPr>
        <w:t xml:space="preserve">2012 </w:t>
        <w:tab/>
        <w:t>Forskningsår, Klinisk Epidemiologisk Afdeling og Anæstesiologisk Afdeling, Aarhus Universitetshospital og Aarhus Universi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3 </w:t>
        <w:tab/>
        <w:t>Cand.med., Aarhus Universitet (lægelig autorisation)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  <w:tab/>
        <w:t>Skolarstipendiat Aarhus Universite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BLIKATIO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Strid JMC, Fynbo Christiansen C, Berg Johansen M, Gammelager H, Tønnesen E, Toft Sørensen H. Hospitalization rate and 30-day mortality among patients with status asthmaticus: A 16-year nationwide population-based cohort study. </w:t>
      </w:r>
      <w:r>
        <w:rPr>
          <w:rFonts w:cs="Arial" w:ascii="Arial" w:hAnsi="Arial"/>
          <w:i/>
          <w:sz w:val="20"/>
          <w:szCs w:val="20"/>
          <w:lang w:val="en-GB"/>
        </w:rPr>
        <w:t>Submission March 2013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trid JMC, Fynbo Christiansen C, Olsen M, Qin P. Chronic obstructive pulmonary disease and suicide risk: A nationwide population-based cohort case-control study. </w:t>
      </w:r>
      <w:r>
        <w:rPr>
          <w:rFonts w:cs="Arial" w:ascii="Arial" w:hAnsi="Arial"/>
          <w:i/>
          <w:sz w:val="20"/>
          <w:szCs w:val="20"/>
          <w:lang w:val="en-GB"/>
        </w:rPr>
        <w:t>Submission April 2013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ÆSENTATION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ropean Society of Intensive Care Medicine 24t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Annual Congress, Berlin 2011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arhus Universitet Ph.D. Day, Aarhus 20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ongres for Medicinsk Studenterforskning, Sandbjerg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SKNINGSÅ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skrevet </w:t>
        <w:tab/>
        <w:t>1. Februar 2011 ved Aarhus Universitet.</w:t>
      </w:r>
    </w:p>
    <w:p>
      <w:pPr>
        <w:pStyle w:val="Normal"/>
        <w:ind w:left="1300" w:hanging="1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deling</w:t>
        <w:tab/>
        <w:t>Klinisk Epidemiologisk Afdeling og Anæstesiologisk Afdeling, Aarhus Universitetshospital og Aarhus Universitet</w:t>
      </w:r>
    </w:p>
    <w:p>
      <w:pPr>
        <w:pStyle w:val="Normal"/>
        <w:ind w:left="1300" w:hanging="1300"/>
        <w:rPr/>
      </w:pPr>
      <w:r>
        <w:rPr>
          <w:rFonts w:cs="Arial" w:ascii="Arial" w:hAnsi="Arial"/>
          <w:sz w:val="20"/>
          <w:szCs w:val="20"/>
        </w:rPr>
        <w:t xml:space="preserve">Titel </w:t>
        <w:tab/>
        <w:t>”</w:t>
      </w:r>
      <w:r>
        <w:rPr>
          <w:rFonts w:cs="Arial" w:ascii="Arial" w:hAnsi="Arial"/>
          <w:sz w:val="20"/>
          <w:szCs w:val="20"/>
          <w:lang w:val="en-GB"/>
        </w:rPr>
        <w:t>Hospitalization rate and 30-day mortality among patients with status asthmaticus: A 16-year nationwide population based cohort study”</w:t>
      </w:r>
    </w:p>
    <w:p>
      <w:pPr>
        <w:pStyle w:val="Normal"/>
        <w:ind w:left="1300" w:hanging="1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ledere</w:t>
        <w:tab/>
        <w:t>Professor, ovl., dr.med., ph.d. Henrik Toft Sørensen. Afdelingslæge, klinisk lektor, cand.med., ph.d. Christian Fynbo Christiansen. Professor, ovl., dr.med. Else Tønnese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ktionskursus til sundhedsvidenskabelig forskning, Aarhus Universitet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eratursøgning, Aarhus Universitet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s and Methods in Pharmacoepidemiology, Aarhus Universitet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>Introduction to Clinical Epidemiology, Aarhus Universitet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an Educational Programme in Epidemiology, Florence, ITA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statistik, Aarhus Universitet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Health Scientific English, Aarhus Universitet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UDIERELATEREDE UDLANDSOP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>Farmakologi, Karolinska Institutet, Stockholm, SE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  <w:tab/>
        <w:t>Pædiatri, St. Barnabas Hospital, NYC, US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BESTYRELSESARBEJ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12</w:t>
        <w:tab/>
        <w:t>Studerendes Anæstesiologiske og Traumatologiske Selskab, Aarhus Universi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-aktiv</w:t>
        <w:tab/>
        <w:t>Selskab for Medicinsk Studenterforskning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Jennie M C Stri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MD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7:00Z</dcterms:created>
  <dc:creator>Maiken</dc:creator>
  <dc:description/>
  <cp:keywords/>
  <dc:language>en-US</dc:language>
  <cp:lastModifiedBy>Jennie</cp:lastModifiedBy>
  <cp:lastPrinted>2006-08-08T09:41:00Z</cp:lastPrinted>
  <dcterms:modified xsi:type="dcterms:W3CDTF">2013-01-28T14:48:00Z</dcterms:modified>
  <cp:revision>7</cp:revision>
  <dc:subject/>
  <dc:title>CURICULUM VITAE</dc:title>
</cp:coreProperties>
</file>