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1730</wp:posOffset>
            </wp:positionH>
            <wp:positionV relativeFrom="paragraph">
              <wp:posOffset>130810</wp:posOffset>
            </wp:positionV>
            <wp:extent cx="1179195" cy="1371600"/>
            <wp:effectExtent l="0" t="0" r="0" b="0"/>
            <wp:wrapTight wrapText="bothSides">
              <wp:wrapPolygon edited="0">
                <wp:start x="-172" y="0"/>
                <wp:lineTo x="-172" y="21448"/>
                <wp:lineTo x="21599" y="21448"/>
                <wp:lineTo x="21599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0"/>
          <w:szCs w:val="20"/>
        </w:rPr>
        <w:t>PERSONLIGE DATA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ecember 1987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sioterapeut</w:t>
        <w:br/>
        <w:t xml:space="preserve">Stud.scient. i Fysioterapi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rtopædkirurgisk Forskning, Bygning 10 A, kontor 5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br/>
        <w:t xml:space="preserve">Aarhus Universitetshospital,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Tage-Hansens Gade 2, 8000 Aarhus C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ignekierkegaard@hotmail.com</w:t>
        </w:r>
      </w:hyperlink>
      <w:r>
        <w:rPr>
          <w:rFonts w:cs="Arial" w:ascii="Arial" w:hAnsi="Arial"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kierkegaard@health.sdu.d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UDDANNELS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i/>
          <w:sz w:val="20"/>
          <w:szCs w:val="20"/>
          <w:lang w:val="en-US"/>
        </w:rPr>
        <w:t>2012-2014</w:t>
        <w:tab/>
        <w:t>Cand.scient. i Fysioterapi (</w:t>
      </w:r>
      <w:r>
        <w:rPr>
          <w:rFonts w:cs="Arial" w:ascii="Arial" w:hAnsi="Arial"/>
          <w:b/>
          <w:i/>
          <w:sz w:val="20"/>
          <w:szCs w:val="20"/>
          <w:lang w:val="en-US"/>
        </w:rPr>
        <w:t>M.Sc. in Physical Therapy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2009-2012 </w:t>
        <w:tab/>
        <w:t>Professionsbachelor, Fysioterapeut (statsautoriseret) (</w:t>
      </w:r>
      <w:r>
        <w:rPr>
          <w:rFonts w:cs="Arial" w:ascii="Arial" w:hAnsi="Arial"/>
          <w:b/>
          <w:sz w:val="20"/>
          <w:szCs w:val="20"/>
        </w:rPr>
        <w:t>Physiotherapis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ÆTTELSER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3- </w:t>
        <w:tab/>
        <w:t>Faglig vejleder ved Kandidatuddannelsen i Fysioterapi, Syddansk Universitet, Odense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-</w:t>
        <w:tab/>
        <w:t>Projektmedarbejder, Ortopædkirurgisk forskning, Aarhus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-2012</w:t>
        <w:tab/>
        <w:t>Studiejob: Aflaster for pige med handicap, Aarhus Kommune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ER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3- </w:t>
        <w:tab/>
        <w:t>Projekt i samarbejde med Ortopædkirurgisk Forskning, Atrium Medical Center, Heerlen, Holland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2012-</w:t>
        <w:tab/>
        <w:t>Kandidatspeciale ved Ortopædkirurgisk Forskning, Aarhus</w:t>
        <w:tab/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96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ET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13</w:t>
        <w:tab/>
        <w:t>Internship: Movement Science, Atrium Medical Center, Heerlen, Holland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2013</w:t>
        <w:tab/>
        <w:t>Indvalgt i studienævnet for Kandidatuddannelsen I Fysioterapi pr. 1. januar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96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w:rPr>
        <w:rFonts w:cs="Arial" w:ascii="Arial" w:hAnsi="Arial"/>
      </w:rPr>
      <w:t>Signe Kierkegaar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3033395" cy="5784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3395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85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</w:rPr>
      <w:tab/>
      <w:tab/>
      <w:t>Stud.scient. i Fysioterapi</w:t>
      <w:tab/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33CC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gnekierkegaard@hotmail.com" TargetMode="External"/><Relationship Id="rId4" Type="http://schemas.openxmlformats.org/officeDocument/2006/relationships/hyperlink" Target="mailto:skierkegaard@health.sdu.d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4:00Z</dcterms:created>
  <dc:creator>Maiken</dc:creator>
  <dc:description/>
  <dc:language>en-US</dc:language>
  <cp:lastModifiedBy>Signe</cp:lastModifiedBy>
  <cp:lastPrinted>2012-10-18T12:27:00Z</cp:lastPrinted>
  <dcterms:modified xsi:type="dcterms:W3CDTF">2013-09-16T11:54:00Z</dcterms:modified>
  <cp:revision>2</cp:revision>
  <dc:subject/>
  <dc:title>CURICULUM VITAE</dc:title>
</cp:coreProperties>
</file>