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RSONLIGE DA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pr.nr.</w:t>
        <w:tab/>
        <w:t xml:space="preserve">220260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se</w:t>
        <w:tab/>
        <w:t xml:space="preserve">Dalvangen 67, 8270 Højbjerg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illing</w:t>
        <w:tab/>
        <w:t xml:space="preserve">Fysioterapeut, MP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>hannesen@rm.dk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f.nr.</w:t>
        <w:tab/>
        <w:t>22409201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DANN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8 </w:t>
        <w:tab/>
        <w:t>Master of Public Health, Det Sundhedsvidenskabelige Fakultet, Aarhus Universitet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8</w:t>
        <w:tab/>
        <w:t>Diplomuddannelse i ledelse og pædagogik, Videreuddannelsen for Fysioterapeuter og Ergoterapeuter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8</w:t>
        <w:tab/>
        <w:t>Fysioterapeut fra Ergoterapeut- og Fysioterapeutuddannelsen i Oden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ÆTTELSER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 -</w:t>
        <w:tab/>
        <w:t>Præ ph.d. stud. ved Ergoterapi- og Fysioterapiafdelingen, Århus Universitetshospital og MarselisborgCentret, Folkesundhed og Kvalitetsudvikling, Region Midtjylland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 – 2011</w:t>
        <w:tab/>
        <w:t>Udviklingsfysioterapeut, kvalitetskoordinator ved Fysioterapi- og Ergoterapiafdelingen, Aarhus Universitetshospital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 – 2005</w:t>
        <w:tab/>
        <w:t>Afdelingsfysioterapeut ved Fysioterapi- og Ergoterapiafdelingen, Aarhus Universitetshospital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 – 2001</w:t>
        <w:tab/>
        <w:t>Fysioterapeut, Lokalcenter Holme, Aarhus Kommune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 – 2000</w:t>
        <w:tab/>
        <w:t>Barsels- og forældreorlov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8 – 1999</w:t>
        <w:tab/>
        <w:t>Klinisk Underviser ved Sclerosecentret i Ry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</w:rPr>
        <w:t xml:space="preserve">1994 – 1998 </w:t>
        <w:tab/>
        <w:t xml:space="preserve">Klinisk underviser ved Fysioterapi- og Ergoterapiafdelingen, Kolding Sygehus 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9 – 1994</w:t>
        <w:tab/>
        <w:t>Fysioterapeut ved Fysioterapi- og Ergoterapiafdelingen, Kolding Sygehus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lang w:val="en-GB"/>
        </w:rPr>
        <w:t>1992 – 1993</w:t>
        <w:tab/>
        <w:t>Staff Physical Therapist, The Malden Hospital, Malden, Boston, MA, USA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8 – 1989</w:t>
        <w:tab/>
        <w:t>Fysioterapeut ved Fysioterapi- og Ergoterapiafdelingen, Horsens Sygehus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LEDERERFARING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</w:rPr>
        <w:t>2009 - 2011</w:t>
        <w:tab/>
        <w:t>Implementering af Den Danske Kvalitets Model (DDKM) og akkrediteringsprocessen i Fysioterapi- og Ergoterapiafdelingen, Skejby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– 2010</w:t>
        <w:tab/>
        <w:t>Oprettelse og drift af database til monitorering af de terapeutfaglige ydelser i hjerterehabiliteringen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– 2010</w:t>
        <w:tab/>
        <w:t>Oprettelse og sikring af drift af elektronisk dokumenthåndteringssystem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– 2008</w:t>
        <w:tab/>
        <w:t>Udvikling og implementering af ny dokumentationsmodel for terapeutfaglige ydelser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</w:t>
        <w:tab/>
        <w:t>Patienttilfredshedsundersøgelse blandt forældre til børn med torticollis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</w:t>
        <w:tab/>
        <w:t>Audit på terapeutiske tilbud til patienter med apopleksi</w: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9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UBLIKATIONER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lang w:val="en-GB"/>
        </w:rPr>
        <w:t>2010</w:t>
        <w:tab/>
      </w:r>
      <w:r>
        <w:rPr>
          <w:rFonts w:cs="Arial" w:ascii="Arial" w:hAnsi="Arial"/>
          <w:sz w:val="20"/>
          <w:szCs w:val="20"/>
          <w:u w:val="single"/>
          <w:lang w:val="en-GB"/>
        </w:rPr>
        <w:t>Søndergaard H</w:t>
      </w:r>
      <w:r>
        <w:rPr>
          <w:rFonts w:cs="Arial" w:ascii="Arial" w:hAnsi="Arial"/>
          <w:sz w:val="20"/>
          <w:szCs w:val="20"/>
          <w:lang w:val="en-GB"/>
        </w:rPr>
        <w:t>, Juul S. Self-rated health and functioning in patients with chronic renal disease. Dan Med Bul 2010;57(12):A4220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</w:rPr>
        <w:t>2010</w:t>
        <w:tab/>
        <w:t xml:space="preserve">Petersen MK, Pind D, </w:t>
      </w:r>
      <w:r>
        <w:rPr>
          <w:rFonts w:cs="Arial" w:ascii="Arial" w:hAnsi="Arial"/>
          <w:sz w:val="20"/>
          <w:szCs w:val="20"/>
          <w:u w:val="single"/>
        </w:rPr>
        <w:t>Søndergaard H</w:t>
      </w:r>
      <w:r>
        <w:rPr>
          <w:rFonts w:cs="Arial" w:ascii="Arial" w:hAnsi="Arial"/>
          <w:sz w:val="20"/>
          <w:szCs w:val="20"/>
        </w:rPr>
        <w:t>. ”Strategi- og handleplan for forskning og udvikling i Fysioterapi- og Ergoterapiafdelingen, Århus Universitetshospital, Skejby. 2010 – 2015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EDRAG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læg på forskningssymposium på Aarhus Universitetshospital, Skejb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99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hD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</w:t>
        <w:tab/>
        <w:t>Godkendt 01.06.11 ved det Sundhedsvidenskabelige Fakultet, Aarhus Universitet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</w:rPr>
        <w:t>Afdeling</w:t>
        <w:tab/>
        <w:t xml:space="preserve">Ergoterapi- og Fysioterapiafdelingen, Århus Universitetshospital og MarselisborgCentret, Folkesundhed og Kvalitetsudvikling, Region Midtjylland  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el </w:t>
        <w:tab/>
        <w:t xml:space="preserve">”Funktionsevne efter hofteproteseoperation. </w:t>
      </w:r>
      <w:r>
        <w:rPr>
          <w:rFonts w:cs="Arial" w:ascii="Arial" w:hAnsi="Arial"/>
          <w:bCs/>
          <w:sz w:val="20"/>
          <w:szCs w:val="20"/>
        </w:rPr>
        <w:t>Et follow-up studie om funktionsevne og rehabilitering efter primær total hoftealloplastik operation”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</w:rPr>
        <w:t>Vejledere</w:t>
        <w:tab/>
      </w:r>
      <w:r>
        <w:rPr>
          <w:rFonts w:cs="Arial" w:ascii="Arial" w:hAnsi="Arial"/>
          <w:bCs/>
          <w:sz w:val="20"/>
          <w:szCs w:val="20"/>
        </w:rPr>
        <w:t>Claus Vinther Nielsen, ph.d., socialoverlæge, afdelingsleder, le</w:t>
      </w:r>
      <w:r>
        <w:rPr>
          <w:rFonts w:cs="Arial" w:ascii="Arial" w:hAnsi="Arial"/>
          <w:sz w:val="20"/>
          <w:szCs w:val="20"/>
        </w:rPr>
        <w:t xml:space="preserve">ktor 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</w:rPr>
        <w:tab/>
        <w:t xml:space="preserve">Mette Krintel Petersen, cand.scient.san. ph.d., forskningsfysioterapeut, adjunkt 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jeld Søballe, professor, overlæge, dr. med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96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ER: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</w:t>
        <w:tab/>
        <w:t>Forberedelseskursus til ph.d. uddannelsen. Ph.d. skolen ved Det Sundhedsvidenskabelige Fakultet, Aarhus Universitet (1 ECTS)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10</w:t>
        <w:tab/>
        <w:t>Advanced Epidemiologic Methods v. Prof. Dr. Timothy Lash på Berlin School of Public Health            (3 ETC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              Sundhedsfagligt engelsk</w:t>
      </w:r>
    </w:p>
    <w:p>
      <w:pPr>
        <w:pStyle w:val="Normal"/>
        <w:ind w:left="1260" w:hanging="12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</w:t>
        <w:tab/>
        <w:t>STATA – a workflow approach. En indføring i brugen af statistikpakken STATA i en struktureret og veldokumenteret databehandlingsproces.</w:t>
      </w:r>
    </w:p>
    <w:p>
      <w:pPr>
        <w:pStyle w:val="Normal"/>
        <w:ind w:left="1304" w:hanging="1304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9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JLEDERFUNKTION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knyttet censorkorpset ved Fysioterapeutuddannelsen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viser ved de sundhedsfaglige diplomuddannelser ved VIA University College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eastAsia="Arial"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56"/>
        <w:szCs w:val="56"/>
      </w:rPr>
      <w:tab/>
      <w:tab/>
    </w:r>
    <w:r>
      <w:rPr>
        <w:rFonts w:cs="Arial" w:ascii="Arial" w:hAnsi="Arial"/>
        <w:sz w:val="20"/>
        <w:szCs w:val="20"/>
      </w:rPr>
      <w:t>Hanne Søndergaar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8430</wp:posOffset>
              </wp:positionV>
              <wp:extent cx="4572000" cy="5784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.55pt;mso-wrap-distance-left:9.05pt;mso-wrap-distance-right:9.05pt;mso-wrap-distance-top:0pt;mso-wrap-distance-bottom:0pt;margin-top:-10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20"/>
        <w:szCs w:val="20"/>
      </w:rPr>
      <w:t>Fysioterapeut, MPH</w:t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4:00Z</dcterms:created>
  <dc:creator>Maiken</dc:creator>
  <dc:description/>
  <cp:keywords/>
  <dc:language>en-US</dc:language>
  <cp:lastModifiedBy>Hanne Søndergaard</cp:lastModifiedBy>
  <cp:lastPrinted>2011-06-27T11:15:00Z</cp:lastPrinted>
  <dcterms:modified xsi:type="dcterms:W3CDTF">2011-06-27T09:19:00Z</dcterms:modified>
  <cp:revision>4</cp:revision>
  <dc:subject/>
  <dc:title>CURICULUM VITAE</dc:title>
</cp:coreProperties>
</file>