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r.nr. </w:t>
        <w:tab/>
        <w:t>2904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  <w:tab/>
        <w:t>Vesterled 65, 8600 Silkeborg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ing </w:t>
        <w:tab/>
        <w:t>Forskningsfysioterapeut, Ortopædkirurgisk Afd, Regionshospitalet Silkeb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lonemike@rm.dk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</w:t>
        <w:tab/>
        <w:t xml:space="preserve">87 22 28 51 – 26 24 50 13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 </w:t>
        <w:tab/>
        <w:t>Cand.scient.san. fra Århus Universitet (Den Sundhedsfaglige Kandidatuddannels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3</w:t>
        <w:tab/>
        <w:t>Professionsbachelor i Fysioterapi, Fysioterapeutskolen i Århu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-2013</w:t>
        <w:tab/>
        <w:t>Beskikket censor i Fysioterapeutuddannelsens censorkor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- stadig</w:t>
        <w:tab/>
        <w:t xml:space="preserve">Forskningsfysioterapeut, Kirurgisk Afd, Regionshospitalet Silkebor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2009</w:t>
        <w:tab/>
        <w:t>Udviklingsfysioterapeut, Kirurgisk Terapiafsnit, Regionshospitalet Silkeborg (studiejob)</w:t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2004-2005</w:t>
        <w:tab/>
        <w:t>Fysioterapeut, Kirurgisk Terapiafsnit, Regionshospitalet Silkeborg</w:t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2004</w:t>
        <w:tab/>
        <w:t>Fysioterapeut, Kjellerup Kommune</w:t>
      </w:r>
    </w:p>
    <w:p>
      <w:pPr>
        <w:pStyle w:val="Normal"/>
        <w:rPr>
          <w:rFonts w:ascii="Arial" w:hAnsi="Arial" w:cs="Arial"/>
          <w:sz w:val="20"/>
          <w:szCs w:val="20"/>
          <w:lang w:val="nb-NO" w:eastAsia="en-US"/>
        </w:rPr>
      </w:pPr>
      <w:r>
        <w:rPr>
          <w:rFonts w:cs="Arial" w:ascii="Arial" w:hAnsi="Arial"/>
          <w:sz w:val="20"/>
          <w:szCs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KATIONER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DRAG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>Fagfestival for Fysioterapi, Odense 26.-28. marts 2009</w:t>
      </w:r>
    </w:p>
    <w:p>
      <w:pPr>
        <w:pStyle w:val="Normal"/>
        <w:tabs>
          <w:tab w:val="clear" w:pos="1304"/>
          <w:tab w:val="left" w:pos="6960" w:leader="none"/>
        </w:tabs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dic Physiotherapy Congress, Oslo 23.-25. sep 2009 </w:t>
        <w:tab/>
      </w:r>
    </w:p>
    <w:p>
      <w:pPr>
        <w:pStyle w:val="Normal"/>
        <w:tabs>
          <w:tab w:val="clear" w:pos="1304"/>
          <w:tab w:val="left" w:pos="6960" w:leader="none"/>
        </w:tabs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, Dansk Ortopædkirurgisk Selskabs årsmøde, Kbh 21.-23. okt 2009</w:t>
      </w:r>
    </w:p>
    <w:p>
      <w:pPr>
        <w:pStyle w:val="Normal"/>
        <w:tabs>
          <w:tab w:val="clear" w:pos="1304"/>
          <w:tab w:val="left" w:pos="6960" w:leader="none"/>
        </w:tabs>
        <w:ind w:left="2608" w:hanging="2608"/>
        <w:rPr/>
      </w:pPr>
      <w:r>
        <w:rPr>
          <w:rFonts w:cs="Arial" w:ascii="Arial" w:hAnsi="Arial"/>
          <w:sz w:val="20"/>
          <w:szCs w:val="20"/>
          <w:lang w:val="en-GB"/>
        </w:rPr>
        <w:t>SCMSS, Scandinavian Congress of Medicine and Science in Sports 2010, Kbh 4.-6. feb 2010</w:t>
      </w:r>
    </w:p>
    <w:p>
      <w:pPr>
        <w:pStyle w:val="Normal"/>
        <w:tabs>
          <w:tab w:val="clear" w:pos="1304"/>
          <w:tab w:val="left" w:pos="6960" w:leader="none"/>
        </w:tabs>
        <w:ind w:left="2608" w:hanging="2608"/>
        <w:rPr/>
      </w:pPr>
      <w:r>
        <w:rPr>
          <w:rFonts w:cs="Arial" w:ascii="Arial" w:hAnsi="Arial"/>
          <w:sz w:val="20"/>
          <w:szCs w:val="20"/>
          <w:lang w:val="en-GB"/>
        </w:rPr>
        <w:t xml:space="preserve">NOF, </w:t>
      </w:r>
      <w:r>
        <w:rPr>
          <w:rFonts w:cs="Arial" w:ascii="Arial" w:hAnsi="Arial"/>
          <w:sz w:val="20"/>
          <w:szCs w:val="20"/>
        </w:rPr>
        <w:t>Nordic Orthopaedic Federation, Århus 5.-7. maj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PRÆSENTATIO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 xml:space="preserve">EFORT Congress, Madrid 2.-5. juni 2010 (E-poster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dskrevet </w:t>
        <w:tab/>
        <w:t>Indskrivning ved det sundhedsfaglige fakultet ved Aarhus Universitet pr 1. august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deling</w:t>
        <w:tab/>
        <w:t xml:space="preserve">Ortopædkirurgisk afdeling, Regionshospitalet Silkeborg 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el </w:t>
        <w:tab/>
        <w:t>”Tidlig rehabilitering efter fast-track hoftealloplastik operation. Effekt af tidlig, superviseret, progressiv styrketræning, samt betydningen af hjælpemidler og bevægerestriktioner i rehabiliteringen”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>Vejledere</w:t>
        <w:tab/>
        <w:t xml:space="preserve">Professor, ovl., dr. med. Kjeld Søballe. </w:t>
      </w:r>
      <w:r>
        <w:rPr>
          <w:rFonts w:cs="Arial" w:ascii="Arial" w:hAnsi="Arial"/>
          <w:sz w:val="20"/>
          <w:szCs w:val="20"/>
          <w:lang w:val="nb-NO"/>
        </w:rPr>
        <w:t>PhD, fysioterapeut Inger Buur Mechlenburg, PhD, fysioterapeut Mette Krintel Peterse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b-NO" w:eastAsia="en-US"/>
        </w:rPr>
      </w:pPr>
      <w:r>
        <w:rPr>
          <w:rFonts w:cs="Arial" w:ascii="Arial" w:hAnsi="Arial"/>
          <w:b/>
          <w:sz w:val="20"/>
          <w:szCs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d. forberedelseskursus ved Aarhus Universitet, nov 09 (1 ECTS)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: </w:t>
        <w:tab/>
        <w:t>Faglig vejleder på en opgave på suppleringsuddannelsen og en opgave på 1. kandidatår ved den sundhedsfaglige kandidatuddannelse, Aarhus Universi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:</w:t>
        <w:tab/>
        <w:t>Faglig vejleder på et bachelorprojekt ved Fysioterapeutuddannelsen VIA University College Århus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VISN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10: Etik i forbindelse med bachelorprojekter v fysioterapeutuddannelsen VIA University College Århus (3 t)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Lone Ramer Mikkels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2971800" cy="5784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</w:rPr>
      <w:tab/>
      <w:tab/>
    </w:r>
    <w:r>
      <w:rPr>
        <w:rFonts w:cs="Arial" w:ascii="Arial" w:hAnsi="Arial"/>
        <w:lang w:val="en-GB"/>
      </w:rPr>
      <w:t>Ph.d.-stud., cand.scient.san., fysioterapeut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4:00Z</dcterms:created>
  <dc:creator>Maiken</dc:creator>
  <dc:description/>
  <cp:keywords/>
  <dc:language>en-US</dc:language>
  <cp:lastModifiedBy>LOEMKK</cp:lastModifiedBy>
  <cp:lastPrinted>2006-08-08T09:41:00Z</cp:lastPrinted>
  <dcterms:modified xsi:type="dcterms:W3CDTF">2010-08-31T08:54:00Z</dcterms:modified>
  <cp:revision>2</cp:revision>
  <dc:subject/>
  <dc:title>CURICULUM VITAE</dc:title>
</cp:coreProperties>
</file>